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темы работ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чему исчезла деревня Новобрянка?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автора (коллектива авторов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иллер Александра Юрьев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 автора (коллектива авторов) размером 5х4 с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06395" cy="2179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, населенный пунк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ий район, село Агинско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ая бюджетная общаобразовательная организация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Агинская средняя общеобразлвательная школа № 2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выполнения работы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НОУ «Росток»</w:t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e-mail, контактный телефон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кевич Елена Эдуардовна</w:t>
            </w:r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etiluda@mail.ru</w:t>
              </w:r>
            </w:hyperlink>
          </w:p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3364593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ют деревни! Умирают деревни! 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ают на веки, хоть верь, хоть не верь! 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ыщется слово, суровей и гневней,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зить боль этих жутких потерь.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чали и слез, будто так полагается,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акт, что с таких-то вот пор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ька та « с данных учетных снимается»</w:t>
      </w:r>
    </w:p>
    <w:p>
      <w:pPr>
        <w:pStyle w:val="Normal"/>
        <w:spacing w:lineRule="auto" w:line="360" w:before="0" w:after="0"/>
        <w:ind w:left="297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больше нет. Вот и весь разгово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. Аса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стоверной информации о деревне Новобрянке и восстановление исторических событий, связанных с этой дерев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по данной теме из разн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номера местной газеты «Присаянье»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титься с жителями деревни Новобрянки и записать их рассказы.</w:t>
        <w:br/>
        <w:t xml:space="preserve"> Узнать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де была расположена деревня Новобрянка;</w:t>
        <w:br/>
        <w:t>•Как выглядела;</w:t>
        <w:br/>
        <w:t>•Сколько дворов было в деревне;</w:t>
        <w:br/>
        <w:t>•Чем занимались жители деревни;</w:t>
        <w:br/>
        <w:t>•Когда исчезла дере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сегда была крепка селом, здесь учились работать до седьмого пота, здесь складывались обычаи, уклады, основы народной мудрости. Сегодня с горечью признается тот факт, что самая большая потеря России в 20 веке – это деревня. Сколько же довелось пережить селу от раскулачивания до перестройки. По иронии судьбы многие села, кормившие страну в середине 20-го столетия, в 70-80-е годы стали «неперспективными». Закрыли начальные школы, медпункты, клубы, магазины – и жители, потерявшие работу, надежду на благополучие, стали покидать родные места, оставляя навсегда в родные дома и родные могилы. Можно задаться вопросом: в чем актуальность таких исследований? Зачем ворошить людские судьбы и тревожить отболевшие воспоминания старожилов, кому нужны сейчас умершие дерев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и незаметно уходят они из людской памяти. Но с каждой исчезнувшей деревней теряется часть духовности, культуры, милосердия, нравственности народа, изменяется исторический образ России. А с каждой воссозданной частичкой истории укрепляется любовь к своей земле, своей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ие дан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рно 1877 годом датируется основание деревни Новобрянка.  Летопись зарождения и становления деревни не велась. Известно, что основателями деревни Новобрянка были братья Ващекины, Головнены, Фроловы, Андреевы, Паньшины. Они были в числе переселенцев из  центральной России, которы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спасаясь от голода, шли в Сибирь осваивать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так – то просто было обосновываться на новом месте. Выбирали место, копали землянки, корчевали деревья, расчищали место под будущие поля. После этого один-два из мужчин ехали за семьями в центральную Россию: Орловскую, Брянскую, Смоленскую губернии, привозили оттуда  жен, детей, родителей. Везли родных до станции Клюквенная (ныне с.Уяр), «списывались» с мужиками и те подавали подводы или сами ехали за ними. От Уяра до Новобрянки переселенцы добирались несколько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деревни Новобрянки в основном занимались сельским хозяйством : земледелием, свиноводством , выращиванием крупнорогатого ско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брянку сначала называли поселением Кактурчин, а Орловку – Осиновая(там и сейчас растет осиновый лес). Интересно название Кактурчин. Можно предположить, что кто-то у первопоселенцев был брюнетом, черноволосым и черноглазым – т.е .как турок. Но постепенно название родных мест, может быть, Брянск, вытеснило это название и стала деревня называться - Новобря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евня располагалась на пригорке и насчитывала 150 дворов. Дома строили  в одну линию. Они были крепкие, из лиственницы, крестовые( с прирубом). Семьи-кланы были многодетные, например, Нестор Тимофеевич Ващекин- 14 детей. Все семьи: Паньшины, Трепачевы, Ващекины, Мишины, Сидоровы, Пилипченко, Финогеновы были работящие. Благодаря их трудолюбию деревня бога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ревня в начал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14 году началась Первая мировая война, мужиков стали забирать на войну. Но больше  пострадала деревня в Гражданскую войну, когда страна разделилась на  красных и белых. Отряды Колчака (белые) уходили вглубь Сибири, в тайгу, отбирая у крестьян лошадей, хлеб, насильно забирали мужчин в свои отряды. Проходил Колчак через мост р.Анжа. Один из дозорных успел спрятаться под мостом, а второго – Пилипченко Ивана, белые зарубили шашками и бросили на мосту. Только ночью родственники смогли забрать тело и похоро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идцатые годы крестьяне объединились  в коллективное хозяйство (колхоз)имени Парижской коммуны .   Работали дружно, жить стали зажиточно.  Но не суждено было Новобрянке, как и большинству деревень Саянского района, жить спокойно. Началась Великая Отечественная война. На фронт ушли 47 мужчин, вернулись 10 человек, многие пришли инвалид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военные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30-е годы  в Саянском районе насчитывалось  более 20 колхозов (Новобрянка -  « Парижская коммун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47 г.– 42 колхо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52 г. произошло укрупнение колхозов. Так как их было много, некоторые хозяйство  совсем маленькие, находились на отдаленном расстоянии. Осталось  -14 колхо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в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рянка находилась в пяти километрах от д.Орловки. В деревне было 180 дворов, улица одна, но очень длинная. Все было в деревне, а дороги хорошей не было. Работало на полях 3 бригады. Жители деревни были дружные, вместе работали и вместе отдыхали. Только в нашей деревни была традиция в субботу перед Пасхой жечь костры. Каждая бригада разжигала свой костер, чей лучше. Потом женщины устраивали посиделки. А мужчины соревновались в стрельбе из ружей. Трудно было после войны, вся тяжелая работа легла на плечи женщин и подростков. Помню, на ферме одной  доярке приходилось поить 200 телят. Всю работу на ферме выполняли вручную. Сено косили далеко, под Средней  Агинкой. Была в деревне своя мельница, там работал мой дед Степан. На мельнице мололи черемуху,  зерно на муку и  на крупу. В то время теплых стаек для коров и свиней не строили, в  сильные морозы коров доили дома, также заносили домой маленьких телят и поросят. На полях сеяли пшеницу, еще лен. Я уехала из деревни в 1962г. Уже более 30 лет нет деревни, а перед Пасхой на  кладбище каждый год жители  отовсюду съезж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интервью Финаковой Любови Степанов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более  30 лет как не стало деревни  Новобрянки .Там  я родился и прожил 44  года . Много лет  в колхозе работал бригадиром комплексной бригады. Это было в -70х годах. В то время деревня была большая, население около 1000 человек. Мужчины почти все работали в колхозе. В то время было  3 бригады, в каждой по 200 человек. Мы сеяли кукурузу, пшеницу. Сеяли столько, что земли не хватало. У нас и мельница своя была. Мололи пшеницу, которую  выращивали  в колхозе, из этой муки пекли сами хлеб. В деревне ферма была, там разводили коров, телят. Дома строили на одной улице, улица была длиной три километра. Красивой была деревня. Но только дороги к ней хорошей не было, из-за этого деревня  и исчезла. Закрыли школу, магазин, медпункт. Постепенно жители стали разъезжаться. Последняя жительница – Агафья Ващекина. Она одна прожила в пустой деревне, без электричества, около пяти лет  выехала в 90-х годах прошлого столе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 интервью</w:t>
      </w:r>
      <w:r>
        <w:rPr>
          <w:rFonts w:eastAsia="+mj-ea" w:cs="Times New Roman" w:ascii="Times New Roman" w:hAnsi="Times New Roman"/>
          <w:b/>
          <w:bCs/>
          <w:color w:val="5723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ксея  Кузьмича Тархан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ые  русские деревни. Ох, какое это зрелище! К нему не притерпеться, не привыкнуть. Ведь некоторым селам, которые так поспешно, охотно, вроде бы с облегчением списывали со счета, - тыща лет! А может, и более. И самое печальное зрелище - это оставленная, заброшенная русская изба, человеческое прибежищ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Астаф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ледования  мы узнали, почему исчезла дерев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952 г.- первое укрупнение колхозов -14 колхо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ц 70-х – второе  укрупнение колхозов -8 колхозов и совхо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овобрянка « неперспективная»,закрыли  школу , магазин, не было хорошей доро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ец 70-х годов деревня признана бесперспективной (официального документа о закрытии деревни в районном архиве 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87г выехали все ж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 М.Д. «На земле Саянской» Красноярское издательство,1987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 М.Д «В плену у города» Красноярское издатель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Присаянье» 2007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жителей дерев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кинаВ.Н,Ващекиной Н.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хутовой И,Н, Тарханова Л.К, Финаковой Л.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120" w:after="240"/>
      <w:ind w:left="0" w:right="0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ilud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8:00Z</dcterms:created>
  <dc:creator>Телемакс</dc:creator>
  <dc:description/>
  <cp:keywords/>
  <dc:language>en-US</dc:language>
  <cp:lastModifiedBy>Началка</cp:lastModifiedBy>
  <dcterms:modified xsi:type="dcterms:W3CDTF">2014-05-1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