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брика «Прокурор разъясняет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СПОСОБНОСТЬ   НЕСОВЕРШЕННОЛЕТН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меть гражданские права и нести обязанности называется гражданской правоспособностью. Гражданская правоспособность признается в равной мере за всеми гражданами, возникает в момент его рождения и прекращается смертью. Таким образом, несовершеннолетние, как и все другие граждане, также обладают правоспособность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правоспособность включает в себя в частности право иметь имущество на праве собственности; наследовать и завещать имущество; совершать любые не противоречащие закону сделки и участвовать в обязательствах; избирать место жительства; иметь права авторов произведений науки, литературы и искусства, изобретений, иметь иные имущественные и личные неимущественные пра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возрасте гражданин имеет собственный объем прав и обязанностей. Так, например, достигнув возраста 14 лет, гражданин вправе переменить свое имя, включающее в себя фамилию, собственно имя и (или) отчество. После достижения 14-ти лет гражданин вправе выбирать себе место жительства (с родителями, с бабушкой, иное), до 14-ти лет ребенок должен проживать с родителями. В 17 лет возникает обязанность у юношей встать на воинский учет по месту жительств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етние граждане (от 6 до 14 лет) не могут самостоятельно совершать серьезные сделки, за них это могут делать от их имени только их родители (усыновители или опекуны). Малолетние  вправе самостоятельно соверша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лкие бытовые сделки (покупка сладостей, книг, тетрадей в магазине)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делки, направленные на безвозмездное получение выгоды, не требующие какой-либо регистрации (получение подарков)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ки по распоряжению средствами, предоставленными родителями для определенной цели или для свободного распоряжения (приобретение, например, в магазине одежды на средства родителей самостоятельно 13-14 летним подростком с одобрения родителе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мущественную ответственность по сделкам малолетнего, а также за вред, причиненный малолетними, несут его родители, (усыновители или опекуны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в возрасте от 14 до 18 лет вправе совершать сделки с письменного согласия своих законных представителей - родителей, усыновителей или попечителя (покупать, продавать имущество, др.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согласия родителей (усыновителей и попечителя) такие несовершеннолетние могу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ряжаться своими заработком, стипендией и иными доход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ответствии с законом вносить вклады в кредитные организации и распоряжаться и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ать мелкие бытовые сделки и иные сделки, которые могут совершать малолетние граждан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 в возрасте от 14 до 18 лет самостоятельно несут имущественную ответственность по совершенным сделкам, за вред, причиненный своими действиями (по решению суда в целях погашения долгов и возмещения вреда может производиться удержание денежных средств с пенсии несовершеннолетнего, счета в банке при его наличии)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достижения 18-ти лет гражданская дееспособность лиц, тем не менее, является неполной, т.е. несовершеннолетний гражданин не может нести всех обязанностей, установленных государством для взрослых граждан, не имеет всех прав. Вместе с тем, законодательство предусматривает исключения и из этого правила. Так, статьей 13 Семейного кодекса РФ предусмотрено исключение из общего правила о брачном возрасте, который установлен в 18 лет. 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16-летние граждане, вступившие в брак, досрочно  становятся совершеннолетними, несут все права и обязанности взрослых граждан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кон предусматривает также возможность для 16-ти летнего гражданина получить полную гражданскую правоспособность по решению органа опеки и попечительства или по решению суда. Данная процедура называется эмансипацией и может быть применена только в случае, если  в свои 16 лет несовершеннолетний работает по трудовому договору, в том числе по контракту, или с согласия родителей, усыновителей или попечителя занимается предпринимательской деятельностью. За действия эмансипированного лица родители не отвечаю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Г.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8:00Z</dcterms:created>
  <dc:creator>прокуратура Саянского района</dc:creator>
  <dc:description/>
  <cp:keywords/>
  <dc:language>en-US</dc:language>
  <cp:lastModifiedBy>прокуратура Саянского района</cp:lastModifiedBy>
  <dcterms:modified xsi:type="dcterms:W3CDTF">2013-04-16T09:39:00Z</dcterms:modified>
  <cp:revision>4</cp:revision>
  <dc:subject/>
  <dc:title>Рубрика «Прокурор разъясняет»:</dc:title>
</cp:coreProperties>
</file>