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№ 56-Д </w:t>
      </w:r>
    </w:p>
    <w:p>
      <w:pPr>
        <w:pStyle w:val="Normal"/>
        <w:jc w:val="right"/>
        <w:rPr/>
      </w:pPr>
      <w:r>
        <w:rPr/>
        <w:t xml:space="preserve">от 10.04.2017 г. </w:t>
      </w:r>
    </w:p>
    <w:p>
      <w:pPr>
        <w:pStyle w:val="Heading7"/>
        <w:ind w:left="5760" w:hanging="5760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left="5760" w:hanging="57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18 учебный год</w:t>
      </w:r>
    </w:p>
    <w:p>
      <w:pPr>
        <w:pStyle w:val="Normal"/>
        <w:ind w:left="5760" w:hanging="57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"/>
        <w:gridCol w:w="2956"/>
        <w:gridCol w:w="1156"/>
        <w:gridCol w:w="198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bookmarkStart w:id="0" w:name="Par40"/>
            <w:bookmarkEnd w:id="0"/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162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Л.Е., Евдокимова А.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1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и др. / Под ред. Иванова С.В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, Евдокимова А.О., Кузнецова М.И. и др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, Кузнецова М.И., Петленко Л.В. и др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1 кл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2 кл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, Оморокова М.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3 кл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, Оморокова М.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4 кл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6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Ю.А., Ларионова И.В., Перретт Ж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Ю.А., Ларионова И.В., Перретт Ж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4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Кочурова Е.Э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ыдзе О.А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69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>
          <w:trHeight w:val="3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Калинова Г.С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 к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Калинова Г.С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4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24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3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4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272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т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т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т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т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Граф</w:t>
            </w:r>
          </w:p>
        </w:tc>
      </w:tr>
      <w:tr>
        <w:trPr>
          <w:trHeight w:val="228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бразительное искусство.1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еменского Б.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образительное  искусство 2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/ Под ред. Неменского Б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образительное искусство. 3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образительное искусство. 4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,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44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ическая культура 1-4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ическая культура 1-4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ическая культура 1-4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ическая культура 1-4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Т.А., Воскресенский О.В., Савченко К.В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новы духовно- нравственной культуры народов России. Основы православно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 А.А., Брунчукова Н.М., Демин Р.Н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новы духовно- нравственной культуры народов России. Основы светской э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46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ики для специальных (коррекционных) образовательных учреждений VIII вид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А.К., Якубовская Э.В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С.Ю., Матвее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С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Л.А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3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Вентана- Граф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/ Под ред. Неменского Б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зобразительное искусство. 3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12:00Z</dcterms:created>
  <dc:creator>1</dc:creator>
  <dc:description/>
  <cp:keywords/>
  <dc:language>en-US</dc:language>
  <cp:lastModifiedBy>Организатор</cp:lastModifiedBy>
  <cp:lastPrinted>2017-04-12T10:29:00Z</cp:lastPrinted>
  <dcterms:modified xsi:type="dcterms:W3CDTF">2017-09-20T04:57:00Z</dcterms:modified>
  <cp:revision>134</cp:revision>
  <dc:subject/>
  <dc:title/>
</cp:coreProperties>
</file>