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760" w:hanging="57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№ 56-Д </w:t>
      </w:r>
    </w:p>
    <w:p>
      <w:pPr>
        <w:pStyle w:val="Normal"/>
        <w:jc w:val="right"/>
        <w:rPr/>
      </w:pPr>
      <w:r>
        <w:rPr/>
        <w:t xml:space="preserve">от 10.04.2017 г. </w:t>
      </w:r>
    </w:p>
    <w:p>
      <w:pPr>
        <w:pStyle w:val="Heading7"/>
        <w:ind w:left="5760" w:hanging="576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учебников, используемых в образовательном процессе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на 2017 – 2018 учебный год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ое общее образование</w:t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"/>
        <w:gridCol w:w="3161"/>
        <w:gridCol w:w="1276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Русский язык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С.И., </w:t>
            </w:r>
          </w:p>
          <w:p>
            <w:pPr>
              <w:pStyle w:val="Normal"/>
              <w:rPr/>
            </w:pPr>
            <w:r>
              <w:rPr/>
              <w:t xml:space="preserve">Львов В.В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С.И., </w:t>
            </w:r>
          </w:p>
          <w:p>
            <w:pPr>
              <w:pStyle w:val="Normal"/>
              <w:rPr/>
            </w:pPr>
            <w:r>
              <w:rPr/>
              <w:t xml:space="preserve">Львов В.В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, Коровина В.Я., Журавлёв В.П. и др. / Под ред. Коровиной В.Я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Грейнджер К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нглийский язык  5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Макбет К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Макбет К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нглийский язык 7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Трубанева Н.Н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Бабушис Е.Е., </w:t>
            </w:r>
          </w:p>
          <w:p>
            <w:pPr>
              <w:pStyle w:val="Normal"/>
              <w:rPr/>
            </w:pPr>
            <w:r>
              <w:rPr/>
              <w:t xml:space="preserve">Кларк О.И. и д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9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Шарыгин И.Ф., Суворова С.Б. и д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Шарыгин И.Ф., Суворова С.Б. и др. /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Суворова С.Б., Бунимович Е.А. и д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лгебра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,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Суворова С.Б., Бунимович Е.А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лгебра 8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Суворова С.Б., Бунимович Е.А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Алгебра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. 9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Э., Булатова А.А. и др., под ред. Орлова В.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изика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Э., Булатова А.А. и др., под ред. Орлова В.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изика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нштейн Л.Э., Булатова А.А. и др., под ред. Орлова В.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изика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Сонина В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Биология.6кл.</w:t>
            </w:r>
          </w:p>
          <w:p>
            <w:pPr>
              <w:pStyle w:val="Normal"/>
              <w:rPr/>
            </w:pPr>
            <w:r>
              <w:rPr/>
              <w:t xml:space="preserve">Живой организм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ин М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нин Н.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Введенский Э.Л., Плешаков А.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Введение в географию.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Н.И., Домогацких Е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8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, Клю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9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Годер Г.И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нцицкая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.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Г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 Средних веков.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Юдовская А.Я.,</w:t>
            </w:r>
          </w:p>
          <w:p>
            <w:pPr>
              <w:pStyle w:val="Normal"/>
              <w:ind w:right="-391" w:hanging="0"/>
              <w:rPr/>
            </w:pPr>
            <w:r>
              <w:rPr/>
              <w:t xml:space="preserve"> </w:t>
            </w:r>
            <w:r>
              <w:rPr/>
              <w:t>Баранов П.А.,</w:t>
            </w:r>
          </w:p>
          <w:p>
            <w:pPr>
              <w:pStyle w:val="Normal"/>
              <w:ind w:right="-391" w:hanging="0"/>
              <w:rPr/>
            </w:pPr>
            <w:r>
              <w:rPr/>
              <w:t>Ванюшкина Л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 1500-1800.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И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И.Н.,Амосова И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Normal"/>
              <w:rPr/>
            </w:pPr>
            <w:r>
              <w:rPr/>
              <w:t xml:space="preserve">Косулина Л.Г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Юдовская А.Я.,</w:t>
            </w:r>
          </w:p>
          <w:p>
            <w:pPr>
              <w:pStyle w:val="Normal"/>
              <w:ind w:right="-391" w:hanging="0"/>
              <w:rPr/>
            </w:pPr>
            <w:r>
              <w:rPr/>
              <w:t xml:space="preserve"> </w:t>
            </w:r>
            <w:r>
              <w:rPr/>
              <w:t>Баранов П.А.,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1800 -1900.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9 кл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о-Цюпа А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общая история. Новейшая история .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Виноградова Н. Ф., Городецкая Н. И. и др. / Под ред. Боголюбова Л. Н., Ивановой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ствознание.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Городецкая Н.И., Иванова Л.Ф. и др. / Под ред. Боголюбова Л.Н., Ивановой Л.Ф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Виноградова Н. Ф., Городецкая Н. И. и др. / Под ред. Боголюбова Л. Н., Ивановой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ствознание.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, Певцова Е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08,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КН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ноградова Н.Ф., Власенко В.И., Поляков А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 нравственной культуры народов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амородский П.С. Симоненко В.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 5 к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амородский П.С. Симоненко В.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 6 к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  <w:p>
            <w:pPr>
              <w:pStyle w:val="Normal"/>
              <w:rPr/>
            </w:pPr>
            <w:r>
              <w:rPr/>
              <w:t>Самородский П.С. Симоненко В.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 7 к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, Электов А.А., Гончаров Б.А., Очинин О.П., Елисеева Е.В.  и д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 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уменко Т.И. </w:t>
            </w:r>
          </w:p>
          <w:p>
            <w:pPr>
              <w:pStyle w:val="Normal"/>
              <w:rPr/>
            </w:pPr>
            <w:r>
              <w:rPr/>
              <w:t>Алеев В.В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. Музыка 5 к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уменко Т.И. </w:t>
            </w:r>
          </w:p>
          <w:p>
            <w:pPr>
              <w:pStyle w:val="Normal"/>
              <w:rPr/>
            </w:pPr>
            <w:r>
              <w:rPr/>
              <w:t>Алеев В.В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кусство. Музыка.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1,20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  <w:t>Алеев В.В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кусство. Музыка.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, Островская О.В. / Под ред. Неменского Б.М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зобразите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/ Под ред. Неменского Б.М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зобразительное искус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итерских А.С./ Под ред. Неменского Б.М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итерских А.С./ Под ред. Неменского Б.М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57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30:00Z</dcterms:created>
  <dc:creator>1</dc:creator>
  <dc:description/>
  <cp:keywords/>
  <dc:language>en-US</dc:language>
  <cp:lastModifiedBy>Организатор</cp:lastModifiedBy>
  <cp:lastPrinted>2017-04-12T10:22:00Z</cp:lastPrinted>
  <dcterms:modified xsi:type="dcterms:W3CDTF">2017-09-20T04:39:00Z</dcterms:modified>
  <cp:revision>137</cp:revision>
  <dc:subject/>
  <dc:title>СОГЛАСОВАНО</dc:title>
</cp:coreProperties>
</file>