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Экспертный лист для оценки конкурсного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говор с учащимис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Регламент</w:t>
      </w:r>
      <w:r>
        <w:rPr/>
        <w:t xml:space="preserve">: до 20 минут. </w:t>
      </w:r>
    </w:p>
    <w:p>
      <w:pPr>
        <w:pStyle w:val="Normal"/>
        <w:rPr/>
      </w:pPr>
      <w:r>
        <w:rPr>
          <w:i/>
        </w:rPr>
        <w:t>Формат</w:t>
      </w:r>
      <w:r>
        <w:rPr/>
        <w:t xml:space="preserve">: обсуждение с учащимися актуального для них вопроса в режиме импровизаци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эксперта 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конкурсанта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ма учебного занятия 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418"/>
        <w:gridCol w:w="1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ность, глубина, оригинальность раскрытия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ценность и социальная значимость организованного обсуждения темы (интересный «разворот» те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суждать проблему с разных позиций и точек зр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мпетент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и поддерживать атмосферу взаимоуважения  и толеран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взаимодействие учащихся между собой; сотрудничество между участниками воспитательного меропри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«слушать, слышать и понимать» позиции учащихся, адекватно и педагогически целесообразно реагировать на них, то есть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наруживать и акцентировать (замечать в ходе беседы) </w:t>
            </w:r>
            <w:r>
              <w:rPr>
                <w:i/>
                <w:sz w:val="22"/>
                <w:szCs w:val="22"/>
              </w:rPr>
              <w:t>разные</w:t>
            </w:r>
            <w:r>
              <w:rPr>
                <w:sz w:val="22"/>
                <w:szCs w:val="22"/>
              </w:rPr>
              <w:t xml:space="preserve"> позиции и мнения разных учащихся, делать их предметом общего обсу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и предъявлять свои интерпретации мнений, рассуждений учащихся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и предъявлять свое отношение к мнениям уче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ключить каждого учащегося в обсуждение и формирование вывод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удиция, креативность, способность к импровизации, мобильность, убедительность, неординарность и глубина педагогического мыш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эксперта  ______________</w:t>
      </w:r>
    </w:p>
    <w:p>
      <w:pPr>
        <w:pStyle w:val="Normal"/>
        <w:rPr/>
      </w:pPr>
      <w:r>
        <w:rPr/>
        <w:t xml:space="preserve">Дата: </w:t>
      </w:r>
    </w:p>
    <w:sectPr>
      <w:headerReference w:type="default" r:id="rId2"/>
      <w:type w:val="nextPage"/>
      <w:pgSz w:w="11906" w:h="16838"/>
      <w:pgMar w:left="1134" w:right="850" w:gutter="0" w:header="284" w:top="1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35pt;margin-top:0.65pt;width:74.7pt;height:5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93889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12:00Z</dcterms:created>
  <dc:creator>Администратор</dc:creator>
  <dc:description/>
  <cp:keywords/>
  <dc:language>en-US</dc:language>
  <cp:lastModifiedBy>Admin</cp:lastModifiedBy>
  <dcterms:modified xsi:type="dcterms:W3CDTF">2013-12-22T10:11:00Z</dcterms:modified>
  <cp:revision>11</cp:revision>
  <dc:subject/>
  <dc:title/>
</cp:coreProperties>
</file>