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760" w:hanging="57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иказу № 48-Д </w:t>
      </w:r>
    </w:p>
    <w:p>
      <w:pPr>
        <w:pStyle w:val="Normal"/>
        <w:jc w:val="right"/>
        <w:rPr/>
      </w:pPr>
      <w:r>
        <w:rPr/>
        <w:t xml:space="preserve">от 14.04.2015 г. </w:t>
      </w:r>
    </w:p>
    <w:p>
      <w:pPr>
        <w:pStyle w:val="Heading7"/>
        <w:ind w:left="5760" w:hanging="576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  <w:t>учебников, используемых в образовательном процессе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  <w:t>на 2015 – 2016 учебный год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ое общее образование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"/>
        <w:gridCol w:w="3161"/>
        <w:gridCol w:w="1276"/>
        <w:gridCol w:w="22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Баранов М.Т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Английский язык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9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Алгебра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Алгебра 8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Алгебра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201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7 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8 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9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, Кайдалов./Под ред. Орлова В.А.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изика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, Кайдалов./Под ред. Орлова В.А.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изика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</w:t>
            </w:r>
            <w:r>
              <w:rPr>
                <w:b/>
              </w:rPr>
              <w:t xml:space="preserve"> </w:t>
            </w:r>
            <w:r>
              <w:rPr/>
              <w:t>А.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изика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ведение в биологию.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Е.Т.</w:t>
            </w:r>
          </w:p>
          <w:p>
            <w:pPr>
              <w:pStyle w:val="Normal"/>
              <w:rPr/>
            </w:pPr>
            <w:r>
              <w:rPr/>
              <w:t>Романова Н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Т.А.</w:t>
            </w:r>
          </w:p>
          <w:p>
            <w:pPr>
              <w:pStyle w:val="Normal"/>
              <w:rPr/>
            </w:pPr>
            <w:r>
              <w:rPr/>
              <w:t>Романова Н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 Сонин Н.И. Захаров В.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Введение в географию.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8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Ром В.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9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ерГ.И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нцицкая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.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Г.М.,</w:t>
            </w:r>
          </w:p>
          <w:p>
            <w:pPr>
              <w:pStyle w:val="Normal"/>
              <w:rPr/>
            </w:pPr>
            <w:r>
              <w:rPr/>
              <w:t>Соломадин И.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 Средних веков.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 1500-1800.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1800 -1900.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9 кл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о-Цюпа А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общая история. Новейшая история .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под  ред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ология ведения дома.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под  ред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rPr/>
            </w:pPr>
            <w:r>
              <w:rPr/>
              <w:t>Индустриальные технологии 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под  ред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ология ведения дома.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под  ред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 Индустриальные технологии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под  ред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ология ведения дома.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/>
            </w:pPr>
            <w:r>
              <w:rPr/>
              <w:t>под  ред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 Индустриальные технологии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«Технология».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уменко Т.И. </w:t>
            </w:r>
          </w:p>
          <w:p>
            <w:pPr>
              <w:pStyle w:val="Normal"/>
              <w:rPr/>
            </w:pPr>
            <w:r>
              <w:rPr/>
              <w:t>Алеев В.В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зыка.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уменко Т.И. </w:t>
            </w:r>
          </w:p>
          <w:p>
            <w:pPr>
              <w:pStyle w:val="Normal"/>
              <w:rPr/>
            </w:pPr>
            <w:r>
              <w:rPr/>
              <w:t>Алеев В.В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зыка.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менко Т.И.</w:t>
            </w:r>
          </w:p>
          <w:p>
            <w:pPr>
              <w:pStyle w:val="Normal"/>
              <w:rPr/>
            </w:pPr>
            <w:r>
              <w:rPr/>
              <w:t>Алеев В.В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зыка.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кусство 8-9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, Островская О.В. / Под ред. Неменского Б.М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зобразите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/ Под ред. Неменского Б.М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зобразительное искус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итерских А.С./ Под ред. Неменского Б.М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итерских А.С./ Под ред. Неменского Б.М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Туревский И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57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30:00Z</dcterms:created>
  <dc:creator>1</dc:creator>
  <dc:description/>
  <cp:keywords/>
  <dc:language>en-US</dc:language>
  <cp:lastModifiedBy>библиотека</cp:lastModifiedBy>
  <cp:lastPrinted>2014-06-05T17:08:00Z</cp:lastPrinted>
  <dcterms:modified xsi:type="dcterms:W3CDTF">2015-12-17T04:29:00Z</dcterms:modified>
  <cp:revision>104</cp:revision>
  <dc:subject/>
  <dc:title>СОГЛАСОВАНО</dc:title>
</cp:coreProperties>
</file>