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гинская средняя общеобразовательная школа №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литературному краеведению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«Я открываю новое имя…»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А.В. Солусенко о моем селе и крае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41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: Калмурзаева Эльзара,                ученица 7 класса МБОУ «Агинская средняя общеобразовательная школа №2» Саянского района Красноярского кра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41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Черенкова Ольга Валерьевна, учитель истории Красноя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Агин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596014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5960145">
            <w:r>
              <w:rPr>
                <w:rStyle w:val="IndexLink"/>
                <w:lang w:val="en-US" w:eastAsia="en-US"/>
              </w:rPr>
              <w:t>1. История переписк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5960146">
            <w:r>
              <w:rPr>
                <w:rStyle w:val="IndexLink"/>
                <w:lang w:val="en-US" w:eastAsia="en-US"/>
              </w:rPr>
              <w:t>2. «Здравствуй, моя родина – чёрная смородина!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5960147">
            <w:r>
              <w:rPr>
                <w:rStyle w:val="IndexLink"/>
                <w:lang w:val="en-US" w:eastAsia="en-US"/>
              </w:rPr>
              <w:t>3. Тема патриотизма в произведениях Александра Солусенк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5960148">
            <w:r>
              <w:rPr>
                <w:rStyle w:val="IndexLink"/>
                <w:lang w:val="en-US" w:eastAsia="en-US"/>
              </w:rPr>
              <w:t>4. Результаты анкетирования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5960149">
            <w:r>
              <w:rPr>
                <w:rStyle w:val="IndexLink"/>
                <w:lang w:val="en-US" w:eastAsia="en-US"/>
              </w:rPr>
              <w:t>Заключени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5960150">
            <w:r>
              <w:rPr>
                <w:rStyle w:val="IndexLink"/>
                <w:lang w:val="en-US" w:eastAsia="en-US"/>
              </w:rPr>
              <w:t>Источник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5960151">
            <w:r>
              <w:rPr>
                <w:rStyle w:val="IndexLink"/>
                <w:lang w:val="en-US" w:eastAsia="en-US"/>
              </w:rPr>
              <w:t>Приложение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69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2694"/>
        <w:jc w:val="both"/>
        <w:rPr>
          <w:sz w:val="28"/>
          <w:szCs w:val="28"/>
        </w:rPr>
      </w:pPr>
      <w:bookmarkStart w:id="0" w:name="__RefHeading___Toc345960144"/>
      <w:bookmarkEnd w:id="0"/>
      <w:r>
        <w:rPr>
          <w:sz w:val="28"/>
          <w:szCs w:val="28"/>
        </w:rPr>
        <w:t>Введение</w:t>
      </w:r>
    </w:p>
    <w:p>
      <w:pPr>
        <w:pStyle w:val="Normal"/>
        <w:ind w:left="42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 Постепенно расширяясь, эта любовь к родному переходит в любовь к своей стране – к ее истории, ее прошлому и настоящему, а затем ко всему человечеству, к человеческой культур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.С. Лихаче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стал популярным краевой конкурс исследовательских краеведческих работ «Моё Красноярье», благодаря этому конкурсу</w:t>
      </w:r>
      <w:r>
        <w:rPr/>
        <w:t xml:space="preserve">  </w:t>
      </w:r>
      <w:r>
        <w:rPr>
          <w:sz w:val="28"/>
          <w:szCs w:val="28"/>
        </w:rPr>
        <w:t>большое внимание уделяется изучению произведений писателей и поэтов Красноярского края. Я думаю, что это правильно и  очень полезно для нас, молодого поколения! Мы не только хорошо должны знать общероссийскую литературу, но и знакомиться с художниками слова, которые жили и живут рядом с нами, пишут о том, что нам близко и дорого, о родном Красноярье. Многие известные теперь на весь мир писатели и поэты двадцатого столетия родились и писали свои бессмертные произведения на благодатной сибирской земле.  Виктор Петрович Астафьев, Валентин Распутин, Александр Вампилов, Евгений Евтушенко, Николай Станиславович Устинович – выдающиеся творческие личности в современной русской литературе. Благодаря их произведениям весь мир знает о красоте  сибирской природы, стойкости и мужестве людей нашего суров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бы хотелось продолжить этот ряд прекрасных литераторов Красноярья еще одной фамилией. Это Александр Васильевич Солусенко. К сожалению, стихи и песни  этого замечательного человека почти не знакомы нашим землякам. Наверное, потому, что он не поэт в широком смысле этого слова. Во всяком случае, сам себя он таковым не считает. Мне посчастливилось познакомиться с Александром Солусенко и пообщаться с ним посредством переписки. А решение познакомиться с творчеством Александра Солусенко пришло ко мне после прослушивания песен, положенных на его стихи.  Это песни Красноярской группы «Яхонт» - «Чёрная смородина» и «Сибиряцкий мост»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еня это имя новое. И я поставила перед собой цель – узнать о нём как можно больш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902" w:hanging="0"/>
        <w:jc w:val="both"/>
        <w:rPr/>
      </w:pPr>
      <w:r>
        <w:rPr>
          <w:sz w:val="28"/>
          <w:szCs w:val="28"/>
        </w:rPr>
        <w:t>Каковы истоки творчества Александра Солусенк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м написано и о чё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хорошо известно его творчество в нашем районе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м исследованием я хотела бы оказать помощь ребятам, изучающим литературу Красноярского края глубже познать творчество А. Солусенко, вызвать интерес через лирику поэта к истории и культуре родной земли, задуматься о смысле жизни.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объект исследования</w:t>
      </w:r>
      <w:r>
        <w:rPr>
          <w:sz w:val="28"/>
          <w:szCs w:val="28"/>
        </w:rPr>
        <w:t xml:space="preserve"> – </w:t>
      </w:r>
      <w:r>
        <w:rPr>
          <w:color w:val="000000"/>
          <w:spacing w:val="7"/>
          <w:sz w:val="28"/>
          <w:szCs w:val="28"/>
        </w:rPr>
        <w:t xml:space="preserve">поэзия Александра Солусенко, поэта </w:t>
      </w:r>
      <w:r>
        <w:rPr>
          <w:color w:val="000000"/>
          <w:sz w:val="28"/>
          <w:szCs w:val="28"/>
        </w:rPr>
        <w:t xml:space="preserve">талантливого, но пока не известного широкой аудитор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Предметом нашего исследования</w:t>
      </w:r>
      <w:r>
        <w:rPr>
          <w:color w:val="000000"/>
          <w:spacing w:val="7"/>
          <w:sz w:val="28"/>
          <w:szCs w:val="28"/>
        </w:rPr>
        <w:t xml:space="preserve"> является </w:t>
      </w:r>
      <w:r>
        <w:rPr>
          <w:sz w:val="28"/>
          <w:szCs w:val="28"/>
        </w:rPr>
        <w:t>образ малой Родины в его произведен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Собрать сведения о личности и  творчестве Александра Солусенко и поделиться своими знаниями с жителями наше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/>
        <w:ind w:left="7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знакомиться с А. Солусенко, для этого </w:t>
      </w:r>
      <w:r>
        <w:rPr>
          <w:sz w:val="28"/>
          <w:szCs w:val="28"/>
        </w:rPr>
        <w:t>установить с ним контакт, вступить в перепис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360"/>
        <w:ind w:left="72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ить тематику, проблематику его стихотвор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360"/>
        <w:ind w:left="72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брать отзывы о творчестве А. В. Солусенко, для чего связаться с солистом и композитором группы «Яхонт» Андреем Иголкиным, Михаилом Кирилловым, исполнителем шансона и эстрадной пес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360"/>
        <w:ind w:left="72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опрос среди представителей разных возрастных групп </w:t>
      </w:r>
      <w:r>
        <w:rPr>
          <w:color w:val="000000"/>
          <w:spacing w:val="-16"/>
          <w:sz w:val="28"/>
          <w:szCs w:val="28"/>
        </w:rPr>
        <w:t>о популярности песен и стихов А. Солусенк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360"/>
        <w:ind w:left="72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дготовить и оформить стенд и буклеты о творчестве Александра Солусенко.</w:t>
      </w:r>
    </w:p>
    <w:p>
      <w:pPr>
        <w:pStyle w:val="Normal"/>
        <w:shd w:fill="FFFFFF" w:val="clear"/>
        <w:spacing w:lineRule="auto" w:line="360"/>
        <w:ind w:left="19" w:right="24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ктуальность нашего исследования обусловлена малой степенью изученности творчества поэта. </w:t>
      </w:r>
      <w:r>
        <w:rPr>
          <w:color w:val="000000"/>
          <w:spacing w:val="-1"/>
          <w:sz w:val="28"/>
          <w:szCs w:val="28"/>
        </w:rPr>
        <w:t>Кроме того, эта тема представляется мне интересно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-5715</wp:posOffset>
            </wp:positionV>
            <wp:extent cx="333375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а фото Александр Солусенк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firstLine="2694"/>
        <w:jc w:val="both"/>
        <w:rPr/>
      </w:pPr>
      <w:bookmarkStart w:id="1" w:name="__RefHeading___Toc345960145"/>
      <w:bookmarkEnd w:id="1"/>
      <w:r>
        <w:rPr>
          <w:sz w:val="28"/>
          <w:szCs w:val="28"/>
        </w:rPr>
        <w:t>1. История перепи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я определилась с темой своей исследовательской работы, первое, что сделала – нашла в Интернете сведения об Александре Солусенко. Выяснив, что он зарегистрирован в социальной сети «В контакте», я написала ему первое сообщение. Далее я привожу всю историю своего общения с Александром Солусенко, авторский стиль изложения оставила без измене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Э.</w:t>
      </w:r>
      <w:r>
        <w:rPr/>
        <w:t xml:space="preserve"> -  </w:t>
      </w:r>
      <w:r>
        <w:rPr>
          <w:sz w:val="28"/>
          <w:szCs w:val="28"/>
        </w:rPr>
        <w:t xml:space="preserve">Здравствуйте, я Эльзара ученица Агинской школы № 2. Пожалуйста, Вы бы не могли мне рассказать о своем творчестве, это нужно для исследования на тему: «Творческие люди о моём селе»?                                                                        </w:t>
      </w:r>
      <w:r>
        <w:rPr>
          <w:rStyle w:val="Timemfgrey"/>
          <w:b/>
          <w:i/>
          <w:sz w:val="28"/>
          <w:szCs w:val="28"/>
        </w:rPr>
        <w:t>6 декабря 2012 17:2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огласен! Задавайте Ваши вопросы. Я на них обязательно отвечу.</w:t>
      </w:r>
      <w:r>
        <w:rPr>
          <w:sz w:val="28"/>
          <w:szCs w:val="28"/>
        </w:rPr>
        <w:t xml:space="preserve">                                             </w:t>
      </w:r>
      <w:r>
        <w:rPr>
          <w:rStyle w:val="Timemfgrey"/>
          <w:b/>
          <w:i/>
          <w:sz w:val="28"/>
          <w:szCs w:val="28"/>
        </w:rPr>
        <w:t>8 декабря 2012 11:58</w:t>
      </w:r>
    </w:p>
    <w:p>
      <w:pPr>
        <w:pStyle w:val="Normal"/>
        <w:spacing w:lineRule="auto" w:line="360"/>
        <w:jc w:val="both"/>
        <w:rPr>
          <w:rStyle w:val="Timemfgrey"/>
          <w:sz w:val="28"/>
          <w:szCs w:val="28"/>
        </w:rPr>
      </w:pPr>
      <w:r>
        <w:rPr>
          <w:rStyle w:val="Timemfgrey"/>
          <w:sz w:val="28"/>
          <w:szCs w:val="28"/>
        </w:rPr>
        <w:t xml:space="preserve">  </w:t>
      </w:r>
      <w:r>
        <w:rPr>
          <w:b/>
        </w:rPr>
        <w:t>Э.</w:t>
      </w:r>
      <w:r>
        <w:rPr/>
        <w:t xml:space="preserve"> </w:t>
      </w:r>
      <w:r>
        <w:rPr>
          <w:rStyle w:val="Timemfgrey"/>
          <w:sz w:val="28"/>
          <w:szCs w:val="28"/>
        </w:rPr>
        <w:t xml:space="preserve">- Можете ли Вы дать мне свой электронный адрес? Я все вопросы буду отправлять Вам на электронную почту.                                                                             </w:t>
      </w:r>
      <w:r>
        <w:rPr>
          <w:rStyle w:val="Timemfgrey"/>
          <w:b/>
          <w:i/>
          <w:sz w:val="28"/>
          <w:szCs w:val="28"/>
        </w:rPr>
        <w:t xml:space="preserve">10 декабря 2012 21:13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Timemfgrey"/>
          <w:sz w:val="28"/>
          <w:szCs w:val="28"/>
        </w:rPr>
      </w:pPr>
      <w:r>
        <w:rPr>
          <w:rStyle w:val="Timemfgrey"/>
          <w:sz w:val="28"/>
          <w:szCs w:val="28"/>
        </w:rPr>
        <w:t xml:space="preserve">  </w:t>
      </w: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</w:t>
      </w:r>
      <w:r>
        <w:rPr>
          <w:rStyle w:val="Timemfgrey"/>
          <w:sz w:val="28"/>
          <w:szCs w:val="28"/>
        </w:rPr>
        <w:t xml:space="preserve">-   </w:t>
      </w:r>
      <w:r>
        <w:rPr>
          <w:rStyle w:val="Timemfgrey"/>
          <w:i/>
          <w:sz w:val="28"/>
          <w:szCs w:val="28"/>
        </w:rPr>
        <w:t>Хорошо.</w:t>
      </w:r>
      <w:r>
        <w:rPr>
          <w:rStyle w:val="Timemfgrey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Timemfgrey"/>
          <w:b/>
          <w:i/>
          <w:sz w:val="28"/>
          <w:szCs w:val="28"/>
        </w:rPr>
        <w:t xml:space="preserve">10 декабря  2012  21:2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Timemfgrey"/>
          <w:sz w:val="28"/>
          <w:szCs w:val="28"/>
        </w:rPr>
        <w:t xml:space="preserve">  </w:t>
      </w:r>
      <w:r>
        <w:rPr>
          <w:b/>
        </w:rPr>
        <w:t>Э.</w:t>
      </w:r>
      <w:r>
        <w:rPr/>
        <w:t xml:space="preserve"> </w:t>
      </w:r>
      <w:r>
        <w:rPr>
          <w:rStyle w:val="Timemfgrey"/>
          <w:sz w:val="28"/>
          <w:szCs w:val="28"/>
        </w:rPr>
        <w:t xml:space="preserve">-   </w:t>
      </w:r>
      <w:r>
        <w:rPr>
          <w:sz w:val="28"/>
          <w:szCs w:val="28"/>
        </w:rPr>
        <w:t>Каким образом Вы связаны с Саянским район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Я родился в поселке Тугач в 1959 году. Мои родители работали в Тугачинском леспромхозе. В раннем возрасте был перевезен в город Зеленогорск (Красноярск-45), куда переехали родители на строительство города и электрохимического завода. Там в 1977 году закончил среднюю школу с золотой медалью и поступил в Красноярский Завод-ВТУЗ (ныне Сибирская  аэрокосмическая академия). Когда учился в школе, каждые летние каникулы проводил у бабушки и дедушки в Агинском, на улице Набережная. Дом деда до сих пор суще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Э.</w:t>
      </w:r>
      <w:r>
        <w:rPr/>
        <w:t xml:space="preserve"> </w:t>
      </w:r>
      <w:r>
        <w:rPr>
          <w:sz w:val="28"/>
          <w:szCs w:val="28"/>
        </w:rPr>
        <w:t xml:space="preserve">-  Является ли поэзия Вашей профессией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оэзия не является моей профессией. Это просто увлечение в свободное время. Обе мои основные профессии связаны с машиностроением. Первая - инженер-механик по производству летательных аппаратов, вторая - экономика. Я работаю на Красноярском машиностроительном заводе, который производит баллистические ракеты для подводных лодок, начальником планово-экономического отдела. Наши ракеты защищают страну от нападения потенциального агрессора, то есть являются оружием сдержи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.</w:t>
      </w:r>
      <w:r>
        <w:rPr/>
        <w:t xml:space="preserve"> </w:t>
      </w:r>
      <w:r>
        <w:rPr>
          <w:sz w:val="28"/>
          <w:szCs w:val="28"/>
        </w:rPr>
        <w:t xml:space="preserve"> - Состоите ли Вы в каком-нибудь литературном обществ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В литературных сообществах не состою, так как когорта поэтов измельчала. Каждый, написав несколько рифм, стремится где-то уже состоять и считает себя маститым литератором. Сообщества растут, как грибы, а по-настоящему талантливых в них - единиц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</w:rPr>
        <w:t>Э.</w:t>
      </w:r>
      <w:r>
        <w:rPr/>
        <w:t xml:space="preserve"> </w:t>
      </w:r>
      <w:r>
        <w:rPr>
          <w:sz w:val="28"/>
          <w:szCs w:val="28"/>
        </w:rPr>
        <w:t>-   Вы пишете только стихи или прозу тоже, есть ли у вас публикации в литературных издания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 -  </w:t>
      </w:r>
      <w:r>
        <w:rPr>
          <w:i/>
          <w:sz w:val="28"/>
          <w:szCs w:val="28"/>
        </w:rPr>
        <w:t xml:space="preserve">Прозу не пишу. Да и стихи в прямом их понимании писал только в начале творчества, лет 12 назад, быстро надоело. Переключился на написание текстов для песен. Это совершенно другие подходы, и намного сложнее обычных стихов - надо следить за артикуляцией, ритмикой, чтобы исполнителю было удобно песню петь, а не выворачивать язык наизнанку на сложных сочетаниях букв и звуков. На этой ниве удачно складывается творчество с группой "Яхонт" и её композитором Андреем Иголкиным. С ним написано совместно уже более 3 десятков песен. "Казачий яр", "Колокольчики", "Черная смородина", "Сибиряцкий мост", "Облака", Кап-раз Серёга", "Про УАЗик", "Ночные проспекты", "Летела пуля", "Мы вернемся" и т.д. Публикуюсь ОЧЕНЬ редко, так как не стремлюсь выпячиваться. Кое-что из моего творческого портфеля можно найти на сайте </w:t>
      </w:r>
      <w:hyperlink r:id="rId5" w:tgtFrame="_blank">
        <w:r>
          <w:rPr>
            <w:rStyle w:val="InternetLink"/>
            <w:i/>
            <w:sz w:val="28"/>
            <w:szCs w:val="28"/>
          </w:rPr>
          <w:t>www.stihi.ru</w:t>
        </w:r>
      </w:hyperlink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Э.</w:t>
      </w:r>
      <w:r>
        <w:rPr/>
        <w:t xml:space="preserve"> </w:t>
      </w:r>
      <w:r>
        <w:rPr>
          <w:sz w:val="28"/>
          <w:szCs w:val="28"/>
        </w:rPr>
        <w:t>- Бываете ли вы в Саянском районе, есть ли  родственники в Саянском район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В Саянском районе бываю, но нечасто. Последний раз года два назад, когда наш завод заканчивал строительство новой котельной в Агинском. Близких родственников в районе почти не осталось. Ещё я поддерживаю через Интернет дружеские отношения с учителем музыки школы № 1 Тоцким Иваном Александровичем. Он в этом году снял видеоролик на мою песню "Черная смородина" про Тугач. И первым в районе показал в День учителя новую песню "Сибиряцкий мост".</w:t>
        <w:br/>
        <w:t>Если будут еще вопросы, пиши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.</w:t>
      </w:r>
      <w:r>
        <w:rPr/>
        <w:t xml:space="preserve"> </w:t>
      </w:r>
      <w:r>
        <w:rPr>
          <w:sz w:val="28"/>
          <w:szCs w:val="28"/>
        </w:rPr>
        <w:t>-  Много ли стихотворений или песен вы посвятили Саянскому району, если это возможно перечислите их, пожалуйст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Одно стихотворение - "Родным местам", и две песни - "Черная смородина" и "Сибиряцкий мост". Писать много на одну и ту же тему неинтересно, поэтому я никогда не повторяюсь. (Лучше один яркий полуторачасовой фильм, чем мыльный сериал на две недели).</w:t>
        <w:br/>
      </w:r>
      <w:r>
        <w:rPr>
          <w:b/>
        </w:rPr>
        <w:t>Э.</w:t>
      </w:r>
      <w:r>
        <w:rPr>
          <w:sz w:val="28"/>
          <w:szCs w:val="28"/>
        </w:rPr>
        <w:t xml:space="preserve"> -  Какова история написания песни Сибиряцкий мос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Просто очень красивое название, знакомое с детства. Слово "сибиряцкий" используется крайне редко. По словарю Ожегова - это прилагательное, образованное от слова "сибиряк". Даже в Интернете странички с этим словом можно пересчитать по пальцам одной руки. Вот и придумал написать песню с таким интересным названием, а в её содержание положил воспоминания детства. Припев - самая важная часть песни, он должен быть легко запоминаемым и простым по смыслу. По-моему, всё это получилось, время покажет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.</w:t>
      </w:r>
      <w:r>
        <w:rPr>
          <w:sz w:val="28"/>
          <w:szCs w:val="28"/>
        </w:rPr>
        <w:t xml:space="preserve"> - Легко ли вам удается  писать стихи или тексты для песен, как они вам приходят на у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 -  </w:t>
      </w:r>
      <w:r>
        <w:rPr>
          <w:i/>
          <w:sz w:val="28"/>
          <w:szCs w:val="28"/>
        </w:rPr>
        <w:t>Если есть идея, то всё получается само собой. Потом, правда, какое-то время уходит на доработку текста, придание ему остроты, более чёткое акцентирование главного в содержании. Но я никогда тексты из себя не вымучиваю, потому что из этого ничего хорошего не получится. Если не идёт, надо всё бросить и переключиться на что-то другое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.</w:t>
      </w:r>
      <w:r>
        <w:rPr>
          <w:sz w:val="28"/>
          <w:szCs w:val="28"/>
        </w:rPr>
        <w:t xml:space="preserve"> -  Есть ли у вас ученики?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   -  </w:t>
      </w:r>
      <w:r>
        <w:rPr>
          <w:i/>
          <w:sz w:val="28"/>
          <w:szCs w:val="28"/>
        </w:rPr>
        <w:t xml:space="preserve">Я не считаю себя поэтом, а потому не считаю возможным кого-то поучать и давать советы в стихосложении. Это процесс творчества, и каждый понимает его по-своему. Это или дано, или не дано. Научиться можно лишь каким-то общим правилам. Но только в результате учебы стать талантом - никог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.</w:t>
      </w:r>
      <w:r>
        <w:rPr>
          <w:sz w:val="28"/>
          <w:szCs w:val="28"/>
        </w:rPr>
        <w:t xml:space="preserve"> - Вы можете прислать  нам свои стихи, мы хотим сделать  небольшой сборник своими силами, ваши  авторские права будут обязательно соблюден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 xml:space="preserve">Стихов у меня не так много, я об этом писал. Я никогда не ставил задачу достичь количества написанного. Главное - качество. Поэтому, всё что найдёте на сайте </w:t>
      </w:r>
      <w:r>
        <w:rPr>
          <w:b/>
          <w:i/>
          <w:sz w:val="28"/>
          <w:szCs w:val="28"/>
        </w:rPr>
        <w:t>Стихи.ру</w:t>
      </w:r>
      <w:r>
        <w:rPr>
          <w:i/>
          <w:sz w:val="28"/>
          <w:szCs w:val="28"/>
        </w:rPr>
        <w:t xml:space="preserve"> - берите, не жалк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Э.</w:t>
      </w:r>
      <w:r>
        <w:rPr>
          <w:sz w:val="28"/>
          <w:szCs w:val="28"/>
        </w:rPr>
        <w:t xml:space="preserve"> -   Расскажите, пожалуйста, как вы повстречались с Андреем Иголкиным и про Вашу с ним деятельнос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>С Андреем Иголкиным познакомился в 2000-м году, а через него со всеми солистами группы "Яхонт". В том же году начал писать тексты для песен группы. Стихи в чистом виде писать стало уже неинтересно. За 12 лет сотрудничества написано более 3-х десятков песен. В основном на музыку Иголкина. Но есть песни, музыку к которым написал руководитель группы Флорид Исламов. Помимо группы "Яхонт", наши с Иголкиным песни исполняют и другие исполнители - Михаил Кириллов, Люба Успенская, Наталья Шинкова, есть песня в исполнении детей - участников "Волшебного микрофона". Несколько дней назад в Германии прошёл 3-й международный конкурс исполнителей шансона "Русская душа". В нём Михаил Кириллов занял 1 место с песней "Балалайка", которую он сам написал на мои стихи. А песня "Синева", музыку к которой написал Иголкин, а исполняет её Михаил Кириллов - является одной из самых популярных среди российских моряков-подводников, которые несут службу на лодках, вооруженных баллистическими ракетами, сделанными в Красноярске..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мой шаг – знакомство с Андреем Иголкиным, тоже благодаря сетевому сообществу «В Контакте». Андрей любезно согласился написать отзыв о творчестве Александра Солусенк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2857500" cy="2145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886075" cy="21526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. Иголкин – </w:t>
      </w:r>
      <w:r>
        <w:rPr>
          <w:i/>
          <w:sz w:val="28"/>
          <w:szCs w:val="28"/>
        </w:rPr>
        <w:t>«...Он очень хороший человек и хотя его основная деятельность - вовсе не тексты к песням, он, тем не менее, профессионал, каких только  поискать. Александр может переделывать помногу раз куплеты, припевы, искать наиболее точные образы, метафоры и даже буквы, которые соответствуют идее произведения. Согласитесь длинная "у-у-у" порождает совсем иное настроение, чем "а-а-а". Плюс Солусенко отличает какое-то невероятно трепетное отношение к малой и большой нашей Родине, редко кто сейчас может написать патриотической текст "от сердца", не потому что это заказ, а потому, что он так чувствует... Наверное, поэтому ему  и веришь..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966210" cy="26073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а фото Александр Солусенко с группой «Яхон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е удалось установить контакт и с Михаилом Кирилловым, исполнителем шансона и эстрадной песни, который тоже плодотворно несколько лет сотрудничает с Александром Солусенк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.</w:t>
      </w:r>
      <w:r>
        <w:rPr>
          <w:sz w:val="28"/>
          <w:szCs w:val="28"/>
        </w:rPr>
        <w:t xml:space="preserve"> – «… Здравствуйте! Я  Эльзара, ученица 7 класса Агинской школы№2  и я пишу исследовательскую работу по теме: «Творческие люди Саянского района».  Я бы хотела узнать Ваше мнение или отзывы об Александре Солусенко  и о его стихах?»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59305" cy="275336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К.</w:t>
      </w:r>
      <w:r>
        <w:rPr>
          <w:sz w:val="28"/>
          <w:szCs w:val="28"/>
        </w:rPr>
        <w:t xml:space="preserve"> – «…</w:t>
      </w:r>
      <w:r>
        <w:rPr>
          <w:i/>
          <w:sz w:val="28"/>
          <w:szCs w:val="28"/>
        </w:rPr>
        <w:t xml:space="preserve">Эльзара, здравствуйте! С новым годом! С Александром Васильевичем Солусенко мы познакомились благодаря  музыканту – Андрею Иголкину. На тот момент  стояла задача найти подходящего певца для его песен.  При   первой встрече он произвел очень приятное впечатление: порядочного, вдумчивого, объективного, целеустремленного человека. И наша совместная работа показал, насколько интересен этот человек. «Кап- раз Серега  » - это та песня, с которой все закрутилось. Уже через несколько лет ее будет знать весь подводный флот России. Далее Александром Васильевичем была написана не менее патриотическая песня «Синева». Она и сейчас остается одним  из наших самых  красивых произведений. Музыку к этим песням написал талантливый музыкант города Красноярска  Андрей Иголкин. Творчество А. Солусенко многогранно. Мы также сделали в смешанном интересном стиле «Фолк- шансон». И сейчас эти песни звучат: «На  Дорожном радио», радио «Казак ФМ» - это песни: «Здравствуй моя Родина», «Банька» - были взяты в сборник самых раскрученных песен шансона 2010,2011,2012 годов. А с песней «Балалайка» написанной на стихи  Александра Васильевича, я взял первое место на международном фестивале 23 февраля, ноябрь 2012года в </w:t>
      </w:r>
      <w:r>
        <w:rPr>
          <w:i/>
          <w:sz w:val="28"/>
          <w:szCs w:val="28"/>
          <w:lang w:val="en-US"/>
        </w:rPr>
        <w:t>HEILBRONN</w:t>
      </w:r>
      <w:r>
        <w:rPr>
          <w:i/>
          <w:sz w:val="28"/>
          <w:szCs w:val="28"/>
        </w:rPr>
        <w:t xml:space="preserve"> в Германии, фестиваль исполнителей шансона и эстрадной песни «Русская душ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целом, охарактеризовать А. Солусенко можно как человека, который искренне любит свою страну, свой народ. Патриотизм поэта-песенника глубиной и в тоже время простотой душевных текстов, пронизанных любовью к своей Родине…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.</w:t>
      </w:r>
      <w:r>
        <w:rPr>
          <w:sz w:val="28"/>
          <w:szCs w:val="28"/>
        </w:rPr>
        <w:t xml:space="preserve"> -  « Спасибо вам за ценную информацию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.К.</w:t>
      </w:r>
      <w:r>
        <w:rPr>
          <w:sz w:val="28"/>
          <w:szCs w:val="28"/>
        </w:rPr>
        <w:t xml:space="preserve"> -  «</w:t>
      </w:r>
      <w:r>
        <w:rPr>
          <w:i/>
          <w:sz w:val="28"/>
          <w:szCs w:val="28"/>
        </w:rPr>
        <w:t>Всегда пожалуйст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янском районе в Агинской школе №1 работает учителем музыки Тоцкий Иван Александрови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53310" cy="18872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лось, что он тоже хорошо знаком с Александром Васильевичем. Я расспросила Ивана Александровича о его общении с Солусенко. Он рассказал мне историю своего знакомст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Я познакомился с Александром Васильевичем в социальной сети «В контакте». Поначалу мы просто переписывались, затем стали задавать друг другу вопросы, чтобы лучше познакомиться. Потом мы встретились в Красноярске, где я предложил Александру Васильевичу снять видеоролик на песню «Чёрная смородина». Этот видеоролик можно найти на моей страничке «В контакте». Александр Васильевич хороший, весёлый, интеллигентный челове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ереписка послужила толчком к изучению стихов Александра Солусенко.</w:t>
      </w:r>
      <w:r>
        <w:br w:type="page"/>
      </w:r>
    </w:p>
    <w:p>
      <w:pPr>
        <w:pStyle w:val="Heading1"/>
        <w:ind w:firstLine="2694"/>
        <w:jc w:val="both"/>
        <w:rPr/>
      </w:pPr>
      <w:bookmarkStart w:id="2" w:name="__RefHeading___Toc345960146"/>
      <w:bookmarkEnd w:id="2"/>
      <w:r>
        <w:rPr>
          <w:sz w:val="28"/>
          <w:szCs w:val="28"/>
        </w:rPr>
        <w:t>2. «Здравствуй, моя родина – чёрная смородина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 этой песни и началось моё исследование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460625</wp:posOffset>
            </wp:positionV>
            <wp:extent cx="2857500" cy="22879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819400</wp:posOffset>
            </wp:positionH>
            <wp:positionV relativeFrom="margin">
              <wp:posOffset>655320</wp:posOffset>
            </wp:positionV>
            <wp:extent cx="2857500" cy="2145030"/>
            <wp:effectExtent l="0" t="0" r="0" b="0"/>
            <wp:wrapSquare wrapText="bothSides"/>
            <wp:docPr id="9" name="IMGP0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0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а родимой стороне</w:t>
        <w:br/>
        <w:t>Занавески на окне,</w:t>
        <w:br/>
        <w:t>Да дорога до порога</w:t>
        <w:br/>
        <w:t>Поутру приснилась мне.</w:t>
        <w:br/>
        <w:br/>
        <w:t>Там за Каном, за реко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br/>
        <w:t>Белогорье под рукой:</w:t>
        <w:br/>
        <w:t>Вот налево – на Идару,</w:t>
        <w:br/>
        <w:t>А направо будет Кой.</w:t>
        <w:br/>
        <w:br/>
        <w:t>Припев:</w:t>
        <w:br/>
        <w:t>Здравствуй, моя родина!</w:t>
        <w:br/>
        <w:t>Чёрная смородина!</w:t>
        <w:br/>
        <w:t>Сосны, ёлки да кедрач.</w:t>
        <w:br/>
        <w:t>Вон Кан-Оклер, вон Тугач!</w:t>
        <w:br/>
        <w:br/>
        <w:t>Деревенский хулиган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Речка быстрая Шарган.</w:t>
      </w:r>
      <w:r>
        <w:rPr/>
        <w:t xml:space="preserve"> </w:t>
      </w:r>
      <w:r>
        <w:rPr>
          <w:i/>
        </w:rPr>
        <w:br/>
        <w:t>Налетай, Саянский ветер!</w:t>
        <w:br/>
        <w:t>Разгони в душе туман!</w:t>
        <w:br/>
        <w:br/>
        <w:t>Разгулялася гроза,</w:t>
        <w:br/>
        <w:t>Дождик чистая слеза.</w:t>
        <w:br/>
        <w:t>Смотрят весело в окошко,</w:t>
        <w:br/>
        <w:t>Как смородинки, глаз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      В этой песне звучит тема любви поэта к своей малой родине – посёлку Тугач, в котором он родился и рос. Александр описывает природу Саянского подтаёжного района, благодаря ему мы узнаем о малоизвестных речках, которые находятся далеко за Тугачом, эти места хорошо известны местным охотникам и рыбакам. Эта песня стала очень популярной среди мужского населения нашего района, ею делились и обменивались, монтировали видеоролики, используя живописные фотографии мест, о которых говорится в песне.</w:t>
        <w:br/>
        <w:t xml:space="preserve">             К теме родных мест Александр возвращается в стихотворении </w:t>
      </w:r>
      <w:r>
        <w:rPr>
          <w:b/>
          <w:sz w:val="28"/>
          <w:szCs w:val="28"/>
        </w:rPr>
        <w:t>«Родным местам»,</w:t>
      </w:r>
      <w:r>
        <w:rPr>
          <w:sz w:val="28"/>
          <w:szCs w:val="28"/>
        </w:rPr>
        <w:t xml:space="preserve"> которое он написал в апреле 1999 года.</w:t>
      </w:r>
      <w:r>
        <w:rPr/>
        <w:t xml:space="preserve"> </w:t>
      </w:r>
      <w:r>
        <w:rPr>
          <w:sz w:val="28"/>
          <w:szCs w:val="28"/>
        </w:rPr>
        <w:t>В нём сквозит лёгкая грусть по счастливой поре детства:</w:t>
      </w:r>
    </w:p>
    <w:p>
      <w:pPr>
        <w:pStyle w:val="Normal"/>
        <w:spacing w:lineRule="auto" w:line="360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694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Subtitle"/>
        <w:ind w:hanging="0"/>
        <w:jc w:val="both"/>
        <w:rPr>
          <w:b w:val="false"/>
          <w:b w:val="false"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095625" cy="2324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Cs w:val="24"/>
        </w:rPr>
        <w:t>Я родился в селении мал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мой первый услышали плач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и милые папа и мам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 посёлок родимый – Тугач.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родные места, здесь Идара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огорье Восточных Сая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люблю их, как первый подар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е с шумной речушкой Шарган.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отец мой когда-то работал,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я по утрам в леспромхоз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рыбалка, грибы и ох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едведя, на белку и коз.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086100" cy="23234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десь валили сосну и берёзы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том, осенью, в дождь и в пур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д окнами шли лесовозы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лушая мотором тайгу.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 в Агинском провёл своё детство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е с братьями - сёстрами ро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но в копны грести с малолет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ядом с дедом ходил на пок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етом мы с детворой загор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зелёных Анжи берег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какие гулянки быв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й роднёю на длинных столах!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3114675" cy="23336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десь сибирской природы раздоль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в распадках ночует туман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хрустально – прозрачной водою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Енисею уносится Кан.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асто эти места вспоминаю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олнуется сердце моё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вечером карту читаю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Шамы, вот Кан-Оклер, Орьё…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Живы  будем – мы снова приед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бережка половить харюзе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однять по сто грамм за обед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здоровье родных и друз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ивительны в стихотворениях Александра зарисовки природы. Вроде бы все места нам знакомы, и могучий, быстрый Кан с его хрустально-прозрачной водою, зелёные берега реки Анжи, на которых мы летом любим загорать. Но, читая его стихи, каждый раз восхищаешься тем,  как точно и выразительно он передаёт красоту родных мест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район славится своими родниками. Какая вкусная и хрустально-чистая вода струится из-под коряжек и камней, порой ручей бежит прямо по таёжной доро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ая вода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2857500" cy="21431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369820</wp:posOffset>
            </wp:positionV>
            <wp:extent cx="2857500" cy="2152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Горит огнями маленький посёлок,</w:t>
        <w:br/>
        <w:t>В низинке тихо стелется туман.</w:t>
        <w:br/>
        <w:t>Усталый ветер по вершинам ёлок</w:t>
        <w:br/>
        <w:t>Последних тучек гонит караван.</w:t>
        <w:br/>
        <w:br/>
        <w:t>Уже не видно дальнюю опушку,</w:t>
        <w:br/>
        <w:t xml:space="preserve">В вечернем небе вспыхнула звезда. </w:t>
        <w:br/>
        <w:t>Скатилось солнце тихо на подушку,</w:t>
        <w:br/>
        <w:t>Едва не зацепив за провода.</w:t>
        <w:br/>
        <w:br/>
        <w:t>Ведёт меня дорожка грунтовая</w:t>
        <w:br/>
        <w:t>В далёкий притаёжный тупичок,</w:t>
        <w:br/>
        <w:t>Где, песню свою звонко напевая,</w:t>
        <w:br/>
        <w:t>Из-под земли струится родничок.</w:t>
        <w:br/>
        <w:br/>
        <w:t>К тебе я ночью еду на край света -</w:t>
        <w:br/>
        <w:t>Туда, где Мана катится с Саян.</w:t>
        <w:br/>
        <w:t>Вдыхаю аромат ночного ветра,</w:t>
        <w:br/>
        <w:t>Заранее твоей водою пья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br/>
        <w:br/>
        <w:t>При свете фар с накатанной дороги</w:t>
        <w:br/>
        <w:t>Найду к тебе заветный поворот.</w:t>
        <w:br/>
        <w:t>Как ты живёшь, таёжный недотрога?</w:t>
        <w:br/>
        <w:t>Не обижал тебя лихой народ?</w:t>
        <w:br/>
        <w:br/>
        <w:t>Колодец сложен добрыми руками,</w:t>
        <w:br/>
        <w:t>Из камушков и жёрдочек мосток.</w:t>
        <w:br/>
        <w:t>Воздушными играя пузырьками,</w:t>
        <w:br/>
        <w:t>Сбегает от колодца ручеё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</w:rPr>
        <w:br/>
        <w:t>Я зачерпну серебряной водицы,</w:t>
        <w:br/>
        <w:t>Напьюсь досыта влаги ключевой.</w:t>
        <w:br/>
        <w:t>Излечит боль волшебная криница</w:t>
        <w:br/>
        <w:t>Своей водой, бодрящей и хмельной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br/>
        <w:t xml:space="preserve">             И конечно, не оставляет равнодушными песня «Сибиряцкий мост», посвященная селу Агинское, в котором провёл своё детство Александр, приезжая на каникулы к дедушке с бабуш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28575</wp:posOffset>
            </wp:positionV>
            <wp:extent cx="3467100" cy="26003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600325</wp:posOffset>
            </wp:positionV>
            <wp:extent cx="3429000" cy="25768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5229225</wp:posOffset>
            </wp:positionV>
            <wp:extent cx="3429000" cy="25831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 деревней</w:t>
        <w:br/>
        <w:t>Старой, древней,</w:t>
        <w:br/>
        <w:t>То петляя, то кружа,</w:t>
        <w:br/>
        <w:t>Речка льётся,</w:t>
        <w:br/>
        <w:t>Как смеётся,</w:t>
        <w:br/>
        <w:t>Под названием Анжа.</w:t>
        <w:br/>
        <w:br/>
        <w:t>А на речке</w:t>
        <w:br/>
        <w:t>Недалечко</w:t>
        <w:br/>
        <w:t>В берега корнями врос</w:t>
        <w:br/>
        <w:t>Невысокий,</w:t>
        <w:br/>
        <w:t>Неширокий</w:t>
        <w:br/>
        <w:t>Сибиряцкий старый мос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br/>
        <w:br/>
        <w:t>Припев:</w:t>
        <w:br/>
        <w:t>Какая красота!</w:t>
        <w:br/>
        <w:t>За милые места,</w:t>
        <w:br/>
        <w:t>За Сибиряцкий мост</w:t>
        <w:br/>
        <w:t>Я поднимаю тост!</w:t>
        <w:br/>
        <w:br/>
        <w:t>Помню с детства,</w:t>
        <w:br/>
        <w:t>С малолетства</w:t>
        <w:br/>
        <w:t>Речку чистую Анжу.</w:t>
        <w:br/>
        <w:t>Как я к деду</w:t>
        <w:br/>
        <w:t>В гости еду,</w:t>
        <w:br/>
        <w:t>Как на сене я леж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br/>
        <w:br/>
        <w:t>В небо печка</w:t>
        <w:br/>
        <w:t>Вьёт колечки,</w:t>
        <w:br/>
        <w:t>Ходят кони у реки.</w:t>
        <w:br/>
        <w:t>А за речку</w:t>
        <w:br/>
        <w:t>Вид с крылечка</w:t>
        <w:br/>
        <w:t>На Саянские «белки».</w:t>
        <w:br/>
        <w:br/>
        <w:t>Припев.</w:t>
        <w:br/>
        <w:br/>
        <w:t>Влево, вправо</w:t>
        <w:br/>
        <w:t>Переправа</w:t>
        <w:br/>
        <w:t>На телеге по мосту.</w:t>
        <w:br/>
        <w:t>Грабли, косы</w:t>
        <w:br/>
        <w:t>На покосы</w:t>
        <w:br/>
        <w:t>За десятую вёрст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br/>
        <w:br/>
        <w:t>Я без броду</w:t>
        <w:br/>
        <w:t>Лезу в воду,</w:t>
        <w:br/>
        <w:t>Не хватает терпежа.</w:t>
        <w:br/>
        <w:t>Эй, просторы,</w:t>
        <w:br/>
        <w:t>Лес да горы,</w:t>
        <w:br/>
        <w:t>Мост, деревня и Анжа!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bookmarkStart w:id="3" w:name="__RefHeading___Toc345960147"/>
      <w:bookmarkEnd w:id="3"/>
      <w:r>
        <w:rPr>
          <w:sz w:val="28"/>
          <w:szCs w:val="28"/>
        </w:rPr>
        <w:t>3. Тема патриотизма в произведениях Александра Солус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я внимательно изучила отзывы об Александре Васильевиче, поняла, что не могу не остановиться на песне «Синева», о которой писал Михаил Кирил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нев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4410075</wp:posOffset>
            </wp:positionV>
            <wp:extent cx="3314700" cy="24917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514600</wp:posOffset>
            </wp:positionH>
            <wp:positionV relativeFrom="margin">
              <wp:posOffset>1626870</wp:posOffset>
            </wp:positionV>
            <wp:extent cx="3289300" cy="1659255"/>
            <wp:effectExtent l="0" t="0" r="0" b="0"/>
            <wp:wrapSquare wrapText="bothSides"/>
            <wp:docPr id="20" name="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0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514600</wp:posOffset>
            </wp:positionH>
            <wp:positionV relativeFrom="margin">
              <wp:posOffset>3474720</wp:posOffset>
            </wp:positionV>
            <wp:extent cx="3289300" cy="2189480"/>
            <wp:effectExtent l="0" t="0" r="0" b="0"/>
            <wp:wrapSquare wrapText="bothSides"/>
            <wp:docPr id="21" name="post-5-1268987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st-5-12689876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гда догорает рассвет,</w:t>
        <w:br/>
        <w:t>Уходят от пирсов «Дельфины»,</w:t>
        <w:br/>
        <w:t>Под шахты могучих ракет</w:t>
        <w:br/>
        <w:t>Подставив горбатые спины.</w:t>
        <w:br/>
        <w:t>На север, под паковый лед,</w:t>
        <w:br/>
        <w:t>Туда, где макушка земная,</w:t>
        <w:br/>
        <w:t>Нырнем, и кильватерный след</w:t>
      </w:r>
      <w:r>
        <w:rPr/>
        <w:t xml:space="preserve"> </w:t>
      </w:r>
      <w:r>
        <w:rPr>
          <w:i/>
        </w:rPr>
        <w:br/>
        <w:t>Растает в глубинах за нами.</w:t>
        <w:br/>
        <w:br/>
        <w:t>Припев:</w:t>
        <w:br/>
        <w:t>А там, подо льдом,</w:t>
        <w:br/>
        <w:t>И ночью, и днем</w:t>
        <w:br/>
        <w:t>Невидимый всем</w:t>
        <w:br/>
        <w:t>«667».</w:t>
        <w:br/>
        <w:t xml:space="preserve">Качнете права – </w:t>
        <w:br/>
        <w:t>Достать дважды два! –</w:t>
        <w:br/>
        <w:t>У нас РСМ «Синева»!</w:t>
        <w:br/>
        <w:br/>
        <w:t>По восемь на каждом борту,</w:t>
      </w:r>
      <w:r>
        <w:rPr/>
        <w:t xml:space="preserve"> </w:t>
      </w:r>
      <w:r>
        <w:rPr>
          <w:i/>
        </w:rPr>
        <w:br/>
        <w:t>Хранящих молчанье до срока,</w:t>
        <w:br/>
        <w:t>Готовых пронзить высоту,</w:t>
        <w:br/>
        <w:t>Пройти через пламя и рокот.</w:t>
        <w:br/>
        <w:t>По сроку подлодка всплывет,</w:t>
        <w:br/>
        <w:t>Пробив полынью над собою.</w:t>
        <w:br/>
        <w:t>Расчетно ракета уйдет</w:t>
        <w:br/>
        <w:t>На поле свое боевое.</w:t>
        <w:br/>
        <w:br/>
        <w:t>Припев:</w:t>
        <w:br/>
        <w:t>А здесь, подо льдом,</w:t>
        <w:br/>
        <w:t xml:space="preserve">Темно даже днем. </w:t>
        <w:br/>
        <w:t>Как кость в горле всем –</w:t>
        <w:br/>
        <w:t>«БДРМ».</w:t>
        <w:br/>
        <w:t xml:space="preserve">Качнете права – </w:t>
        <w:br/>
        <w:t>Порубим в дрова! –</w:t>
        <w:br/>
        <w:t>У нас на борту «Синева»!</w:t>
        <w:br/>
        <w:br/>
        <w:t>Несут РПЛы в поход</w:t>
        <w:br/>
        <w:t>Величие, честь и отвагу.</w:t>
        <w:br/>
        <w:t>Как синим по белому лед –</w:t>
        <w:br/>
        <w:t>Кресты на Андреевских флагах.</w:t>
        <w:br/>
        <w:t>Впустую не тратя слова,</w:t>
        <w:br/>
        <w:t>Мы в истины верим простые.</w:t>
        <w:br/>
        <w:t xml:space="preserve">На страже стоит «Синева» </w:t>
        <w:br/>
        <w:t xml:space="preserve">За синее небо России. </w:t>
        <w:br/>
        <w:br/>
        <w:t>Глубин – синева.</w:t>
        <w:br/>
        <w:t>Небес – синева.</w:t>
        <w:br/>
        <w:t xml:space="preserve">У нас на борту – «Синев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есня даёт ощущение могущества военно-морского флота, уважение к людям, которые защищают нашу страну, охраняют наш сон, дают нам возможность учиться и жить в мирном государстве. И понятно, сколько труда вложено в это, сколько людей работает и служит на благо нашей Родины. Я горжусь тем, что познакомилась с такими замечательными людьми: с Александром Солусенко, автором текста этой песни и с Михаилом Кирилловым, который исполняет эту и еще несколько других песен замечательного красноярского поэта Александра Солусенко, нашего земля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есня, которая меня взволновала – это песня «Моя Россия» (Одуванчики) в исполнении Натальи Шинковой. </w:t>
      </w:r>
    </w:p>
    <w:p>
      <w:pPr>
        <w:pStyle w:val="Normal"/>
        <w:spacing w:lineRule="auto" w:line="36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28575</wp:posOffset>
            </wp:positionV>
            <wp:extent cx="2867025" cy="18859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2200275</wp:posOffset>
            </wp:positionV>
            <wp:extent cx="2857500" cy="21431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Городские, полевые,</w:t>
        <w:br/>
        <w:t>На обочинах дорог</w:t>
        <w:br/>
        <w:t>Одуванчики простые –</w:t>
        <w:br/>
        <w:t xml:space="preserve">Мой цветок, </w:t>
        <w:br/>
        <w:t>Любимый мой.</w:t>
        <w:br/>
        <w:t>Соберу я в чистых росах</w:t>
        <w:br/>
        <w:t>Яркий солнечный букет,</w:t>
        <w:br/>
        <w:t>Заплету я в свои косы</w:t>
        <w:br/>
        <w:t>Утренний рассвет.</w:t>
        <w:br/>
        <w:t>Припев:</w:t>
        <w:br/>
        <w:t xml:space="preserve">Небо сине-синее - чистая река! </w:t>
        <w:br/>
        <w:t>Над моей Россиею тают облака.</w:t>
        <w:br/>
        <w:t>Над землею русскою золотой рассвет.</w:t>
        <w:br/>
        <w:t>Нет тебя прекраснее, сердцу ближе нет!</w:t>
        <w:b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>Затерялся в поле чистом</w:t>
        <w:br/>
        <w:t>Одуванчик - мой цветок.</w:t>
        <w:br/>
        <w:t>Превратился он в пушистый</w:t>
        <w:br/>
        <w:t>Колобок</w:t>
        <w:br/>
        <w:t>Воздушный мой!</w:t>
        <w:br/>
        <w:t>Разлетелся белым снегом,</w:t>
        <w:br/>
        <w:t>Лишь повеял ветерок.</w:t>
        <w:br/>
        <w:t>Улетает снова в небо</w:t>
        <w:br/>
        <w:t>Солнечный цве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, незамысловатые слова, а сколько в них тепла, любви к родным местам, к Родине! Так и рисует воображение любимое всеми лето, синее небо в белых кружевных облаках, одуванчиковое поле. Ничего красивее и роднее нет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2694"/>
        <w:jc w:val="both"/>
        <w:rPr>
          <w:sz w:val="28"/>
          <w:szCs w:val="28"/>
        </w:rPr>
      </w:pPr>
      <w:bookmarkStart w:id="4" w:name="__RefHeading___Toc345960148"/>
      <w:bookmarkEnd w:id="4"/>
      <w:r>
        <w:rPr>
          <w:sz w:val="28"/>
          <w:szCs w:val="28"/>
        </w:rPr>
        <w:t>4. Результаты анке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ыяснить, известен ли Александр Солусенко как автор песен «Чёрная смородина» и «Сибиряцкий мост», было проведено анкетирование среди 4 возрастных групп. </w:t>
      </w:r>
    </w:p>
    <w:tbl>
      <w:tblPr>
        <w:tblW w:w="779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216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ес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песн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автора песни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ная смород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 стар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челове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ес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песн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автора песни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биряцкий мос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(12-14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(15-17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(20-30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человек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(30лет и старш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челове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9560" cy="2958465"/>
            <wp:effectExtent l="0" t="0" r="0" b="0"/>
            <wp:docPr id="2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нкетирования наглядно представлен на гистограмм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, по результатам опроса, обе песни больше известны старшей возрастной группе от 30 лет и старше. Как ни странно, и младшая возрастная группа от 12 до 14 лет тоже знает эти песни, возможно, они слушают эти песни вместе с родителями. К сожалению, автора этих песен знают 2 человека из 4 возрастной группы, и 1 человек из 1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натолкнули нас на мысль оформить в школе стенд и буклеты, посвященные творчеству Александра Солусенко. </w:t>
      </w:r>
    </w:p>
    <w:p>
      <w:pPr>
        <w:pStyle w:val="Heading1"/>
        <w:ind w:firstLine="2694"/>
        <w:jc w:val="both"/>
        <w:rPr>
          <w:sz w:val="28"/>
          <w:szCs w:val="28"/>
        </w:rPr>
      </w:pPr>
      <w:bookmarkStart w:id="5" w:name="__RefHeading___Toc345960149"/>
      <w:bookmarkEnd w:id="5"/>
      <w:r>
        <w:rPr>
          <w:sz w:val="28"/>
          <w:szCs w:val="28"/>
        </w:rPr>
        <w:t>Заключение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исследования творчества Александра Солусенко я увидела, что его поэзия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удесный, прекрасный, неповторимый мир. А центральным образом лирики стало Присаянь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рана его детства, юности, творческого становления. Чёрная смородина, Белогорье, живительные родники, чистый воздух, шальные ветр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ся красота родного края с годами вылилась в стихи, полные любви к русской земле! </w:t>
        <w:br/>
        <w:t xml:space="preserve">       Изучая творчество Александра Солусенко, приходишь к выводу: поэт с помощью созданных произведений умеет убеждать, разъяснять, давать оценку, помогает увидеть прекрасное рядом, воспитывает в нас бережливое отношение к природе, любовь к родной земле. Главная цель поэт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это стремление своим творчеством помочь людям стать духовно богаче.</w:t>
      </w:r>
    </w:p>
    <w:p>
      <w:pPr>
        <w:pStyle w:val="Normal"/>
        <w:shd w:fill="FFFFFF" w:val="clear"/>
        <w:spacing w:lineRule="auto" w:line="360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линный поэт всегда современен. Хочется надеяться, что стихи Александра Солусенко станут ярким явлением в </w:t>
      </w:r>
      <w:r>
        <w:rPr>
          <w:color w:val="000000"/>
          <w:spacing w:val="-1"/>
          <w:sz w:val="28"/>
          <w:szCs w:val="28"/>
        </w:rPr>
        <w:t>литературе Красноя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694"/>
        <w:jc w:val="both"/>
        <w:rPr>
          <w:sz w:val="28"/>
          <w:szCs w:val="28"/>
        </w:rPr>
      </w:pPr>
      <w:bookmarkStart w:id="6" w:name="__RefHeading___Toc345960150"/>
      <w:bookmarkEnd w:id="6"/>
      <w:r>
        <w:rPr>
          <w:sz w:val="28"/>
          <w:szCs w:val="28"/>
        </w:rPr>
        <w:t>Источ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ihi.ru/avtor/sanya59&amp;book=3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stihi.ru/avtor/sanya59&amp;book=3#3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9">
        <w:r>
          <w:rPr>
            <w:rStyle w:val="InternetLink"/>
            <w:sz w:val="28"/>
            <w:szCs w:val="28"/>
          </w:rPr>
          <w:t>http://www.tunnel.ru/view/post:247756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30">
        <w:r>
          <w:rPr>
            <w:rStyle w:val="InternetLink"/>
            <w:sz w:val="28"/>
            <w:szCs w:val="28"/>
          </w:rPr>
          <w:t>http://krskplus.ru/culture/articles/527166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31">
        <w:r>
          <w:rPr>
            <w:rStyle w:val="InternetLink"/>
            <w:sz w:val="28"/>
            <w:szCs w:val="28"/>
          </w:rPr>
          <w:t>http://news.mail.ru/politics/2274331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32">
        <w:r>
          <w:rPr>
            <w:rStyle w:val="InternetLink"/>
            <w:sz w:val="28"/>
            <w:szCs w:val="28"/>
          </w:rPr>
          <w:t>http://vk.com/id86660486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694"/>
        <w:jc w:val="both"/>
        <w:rPr>
          <w:sz w:val="28"/>
          <w:szCs w:val="28"/>
        </w:rPr>
      </w:pPr>
      <w:bookmarkStart w:id="7" w:name="__RefHeading___Toc345960151"/>
      <w:bookmarkEnd w:id="7"/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i/>
          <w:i/>
          <w:sz w:val="28"/>
        </w:rPr>
      </w:pPr>
      <w:bookmarkStart w:id="8" w:name="1"/>
      <w:r>
        <w:rPr>
          <w:b/>
          <w:i/>
          <w:sz w:val="28"/>
        </w:rPr>
        <w:t>Список литературных произведений  Александра Солусенко</w:t>
      </w:r>
    </w:p>
    <w:p>
      <w:pPr>
        <w:pStyle w:val="Normal"/>
        <w:jc w:val="both"/>
        <w:rPr>
          <w:b/>
          <w:b/>
          <w:u w:val="single"/>
        </w:rPr>
      </w:pPr>
      <w:bookmarkStart w:id="9" w:name="1"/>
      <w:r>
        <w:rPr>
          <w:b/>
          <w:u w:val="single"/>
        </w:rPr>
        <w:t>Эти песни уже звучат</w:t>
      </w:r>
      <w:bookmarkEnd w:id="9"/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3">
        <w:r>
          <w:rPr>
            <w:rStyle w:val="InternetLink"/>
          </w:rPr>
          <w:t>Сибиряцкий мост</w:t>
        </w:r>
      </w:hyperlink>
      <w:r>
        <w:rPr/>
        <w:t xml:space="preserve"> </w:t>
      </w:r>
      <w:r>
        <w:rPr>
          <w:sz w:val="20"/>
          <w:szCs w:val="20"/>
        </w:rPr>
        <w:t>- эстрадная песня, 06.10.2012 17:0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4">
        <w:r>
          <w:rPr>
            <w:rStyle w:val="InternetLink"/>
          </w:rPr>
          <w:t>Летела пуля...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8:5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5">
        <w:r>
          <w:rPr>
            <w:rStyle w:val="InternetLink"/>
          </w:rPr>
          <w:t>Аэропорт Емельяново</w:t>
        </w:r>
      </w:hyperlink>
      <w:r>
        <w:rPr/>
        <w:t xml:space="preserve"> </w:t>
      </w:r>
      <w:r>
        <w:rPr>
          <w:sz w:val="20"/>
          <w:szCs w:val="20"/>
        </w:rPr>
        <w:t>- эстрадная песня, 10.06.2011 18:2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6">
        <w:r>
          <w:rPr>
            <w:rStyle w:val="InternetLink"/>
          </w:rPr>
          <w:t>Гимн ЕТК</w:t>
        </w:r>
      </w:hyperlink>
      <w:r>
        <w:rPr/>
        <w:t xml:space="preserve"> </w:t>
      </w:r>
      <w:r>
        <w:rPr>
          <w:sz w:val="20"/>
          <w:szCs w:val="20"/>
        </w:rPr>
        <w:t>- эстрадная песня, 05.07.2011 18:3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7">
        <w:r>
          <w:rPr>
            <w:rStyle w:val="InternetLink"/>
          </w:rPr>
          <w:t>Балалайк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4.03.2011 17:1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8">
        <w:r>
          <w:rPr>
            <w:rStyle w:val="InternetLink"/>
          </w:rPr>
          <w:t>Черная смородин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7:0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9">
        <w:r>
          <w:rPr>
            <w:rStyle w:val="InternetLink"/>
          </w:rPr>
          <w:t>Кап раз Серег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7:0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0">
        <w:r>
          <w:rPr>
            <w:rStyle w:val="InternetLink"/>
          </w:rPr>
          <w:t>Железк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7:0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1">
        <w:r>
          <w:rPr>
            <w:rStyle w:val="InternetLink"/>
          </w:rPr>
          <w:t>Идеал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7:0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2">
        <w:r>
          <w:rPr>
            <w:rStyle w:val="InternetLink"/>
          </w:rPr>
          <w:t>Свечи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7: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3">
        <w:r>
          <w:rPr>
            <w:rStyle w:val="InternetLink"/>
          </w:rPr>
          <w:t>Пок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7:1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4">
        <w:r>
          <w:rPr>
            <w:rStyle w:val="InternetLink"/>
          </w:rPr>
          <w:t>Без тебя</w:t>
        </w:r>
      </w:hyperlink>
      <w:r>
        <w:rPr/>
        <w:t xml:space="preserve"> </w:t>
      </w:r>
      <w:r>
        <w:rPr>
          <w:sz w:val="20"/>
          <w:szCs w:val="20"/>
        </w:rPr>
        <w:t>- переводы песен, 21.03.2011 19:4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5">
        <w:r>
          <w:rPr>
            <w:rStyle w:val="InternetLink"/>
          </w:rPr>
          <w:t>Ночные проспекты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3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6">
        <w:r>
          <w:rPr>
            <w:rStyle w:val="InternetLink"/>
          </w:rPr>
          <w:t>Кабы знать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3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7">
        <w:r>
          <w:rPr>
            <w:rStyle w:val="InternetLink"/>
          </w:rPr>
          <w:t>Моя Россия Одуванчики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3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8">
        <w:r>
          <w:rPr>
            <w:rStyle w:val="InternetLink"/>
          </w:rPr>
          <w:t>Гимн УАЗоводов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2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9">
        <w:r>
          <w:rPr>
            <w:rStyle w:val="InternetLink"/>
          </w:rPr>
          <w:t>Колокольчики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2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0">
        <w:r>
          <w:rPr>
            <w:rStyle w:val="InternetLink"/>
          </w:rPr>
          <w:t>Мы вернёмся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1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1">
        <w:r>
          <w:rPr>
            <w:rStyle w:val="InternetLink"/>
          </w:rPr>
          <w:t>Родные берег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1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2">
        <w:r>
          <w:rPr>
            <w:rStyle w:val="InternetLink"/>
          </w:rPr>
          <w:t>Облак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3">
        <w:r>
          <w:rPr>
            <w:rStyle w:val="InternetLink"/>
          </w:rPr>
          <w:t>Синев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0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4">
        <w:r>
          <w:rPr>
            <w:rStyle w:val="InternetLink"/>
          </w:rPr>
          <w:t>Нарисую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07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55">
        <w:r>
          <w:rPr>
            <w:rStyle w:val="InternetLink"/>
          </w:rPr>
          <w:t>Скорый поезд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04</w:t>
      </w:r>
    </w:p>
    <w:p>
      <w:pPr>
        <w:pStyle w:val="Normal"/>
        <w:jc w:val="both"/>
        <w:rPr>
          <w:b/>
          <w:b/>
          <w:u w:val="single"/>
        </w:rPr>
      </w:pPr>
      <w:bookmarkStart w:id="10" w:name="3"/>
      <w:r>
        <w:rPr>
          <w:b/>
          <w:u w:val="single"/>
        </w:rPr>
        <w:t>Стихи разных лет</w:t>
      </w:r>
      <w:bookmarkEnd w:id="10"/>
      <w:r>
        <w:rPr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6">
        <w:r>
          <w:rPr>
            <w:rStyle w:val="InternetLink"/>
          </w:rPr>
          <w:t>Банька</w:t>
        </w:r>
      </w:hyperlink>
      <w:r>
        <w:rPr/>
        <w:t xml:space="preserve"> </w:t>
      </w:r>
      <w:r>
        <w:rPr>
          <w:sz w:val="20"/>
          <w:szCs w:val="20"/>
        </w:rPr>
        <w:t>- гражданская лирика, 24.03.2011 17:03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7">
        <w:r>
          <w:rPr>
            <w:rStyle w:val="InternetLink"/>
          </w:rPr>
          <w:t>Родным местам</w:t>
        </w:r>
      </w:hyperlink>
      <w:r>
        <w:rPr/>
        <w:t xml:space="preserve"> </w:t>
      </w:r>
      <w:r>
        <w:rPr>
          <w:sz w:val="20"/>
          <w:szCs w:val="20"/>
        </w:rPr>
        <w:t>- гражданская лирика, 24.03.2011 16:54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8">
        <w:r>
          <w:rPr>
            <w:rStyle w:val="InternetLink"/>
          </w:rPr>
          <w:t>Мы уже не вернемся</w:t>
        </w:r>
      </w:hyperlink>
      <w:r>
        <w:rPr/>
        <w:t xml:space="preserve"> </w:t>
      </w:r>
      <w:r>
        <w:rPr>
          <w:sz w:val="20"/>
          <w:szCs w:val="20"/>
        </w:rPr>
        <w:t>- гражданская лирика, 24.03.2011 16:51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9">
        <w:r>
          <w:rPr>
            <w:rStyle w:val="InternetLink"/>
          </w:rPr>
          <w:t>Звёздный костёр</w:t>
        </w:r>
      </w:hyperlink>
      <w:r>
        <w:rPr/>
        <w:t xml:space="preserve"> </w:t>
      </w:r>
      <w:r>
        <w:rPr>
          <w:sz w:val="20"/>
          <w:szCs w:val="20"/>
        </w:rPr>
        <w:t>- пейзажная лирика, 24.03.2011 16:47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0">
        <w:r>
          <w:rPr>
            <w:rStyle w:val="InternetLink"/>
          </w:rPr>
          <w:t>Сезон дождей</w:t>
        </w:r>
      </w:hyperlink>
      <w:r>
        <w:rPr/>
        <w:t xml:space="preserve"> </w:t>
      </w:r>
      <w:r>
        <w:rPr>
          <w:sz w:val="20"/>
          <w:szCs w:val="20"/>
        </w:rPr>
        <w:t>- пейзажная лирика, 24.03.2011 16:46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1">
        <w:r>
          <w:rPr>
            <w:rStyle w:val="InternetLink"/>
          </w:rPr>
          <w:t>Бурда</w:t>
        </w:r>
      </w:hyperlink>
      <w:r>
        <w:rPr/>
        <w:t xml:space="preserve"> </w:t>
      </w:r>
      <w:r>
        <w:rPr>
          <w:sz w:val="20"/>
          <w:szCs w:val="20"/>
        </w:rPr>
        <w:t>- шуточные стихи, 24.03.2011 16:43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2">
        <w:r>
          <w:rPr>
            <w:rStyle w:val="InternetLink"/>
          </w:rPr>
          <w:t>Про Геракла</w:t>
        </w:r>
      </w:hyperlink>
      <w:r>
        <w:rPr/>
        <w:t xml:space="preserve"> </w:t>
      </w:r>
      <w:r>
        <w:rPr>
          <w:sz w:val="20"/>
          <w:szCs w:val="20"/>
        </w:rPr>
        <w:t>- шуточные стихи, 24.03.2011 16:4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3">
        <w:r>
          <w:rPr>
            <w:rStyle w:val="InternetLink"/>
          </w:rPr>
          <w:t>Зарисовка</w:t>
        </w:r>
      </w:hyperlink>
      <w:r>
        <w:rPr/>
        <w:t xml:space="preserve"> </w:t>
      </w:r>
      <w:r>
        <w:rPr>
          <w:sz w:val="20"/>
          <w:szCs w:val="20"/>
        </w:rPr>
        <w:t>- городская лирика, 24.03.2011 16:35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4">
        <w:r>
          <w:rPr>
            <w:rStyle w:val="InternetLink"/>
          </w:rPr>
          <w:t>Вечер на Енисее</w:t>
        </w:r>
      </w:hyperlink>
      <w:r>
        <w:rPr/>
        <w:t xml:space="preserve"> </w:t>
      </w:r>
      <w:r>
        <w:rPr>
          <w:sz w:val="20"/>
          <w:szCs w:val="20"/>
        </w:rPr>
        <w:t>- пейзажная лирика, 24.03.2011 16:33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5">
        <w:r>
          <w:rPr>
            <w:rStyle w:val="InternetLink"/>
          </w:rPr>
          <w:t>Грибок</w:t>
        </w:r>
      </w:hyperlink>
      <w:r>
        <w:rPr/>
        <w:t xml:space="preserve"> </w:t>
      </w:r>
      <w:r>
        <w:rPr>
          <w:sz w:val="20"/>
          <w:szCs w:val="20"/>
        </w:rPr>
        <w:t>- пейзажная лирика, 24.03.2011 16:3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6">
        <w:r>
          <w:rPr>
            <w:rStyle w:val="InternetLink"/>
          </w:rPr>
          <w:t>Ромашковое поле</w:t>
        </w:r>
      </w:hyperlink>
      <w:r>
        <w:rPr/>
        <w:t xml:space="preserve"> </w:t>
      </w:r>
      <w:r>
        <w:rPr>
          <w:sz w:val="20"/>
          <w:szCs w:val="20"/>
        </w:rPr>
        <w:t>- любовная лирика, 24.03.2011 16:29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7">
        <w:r>
          <w:rPr>
            <w:rStyle w:val="InternetLink"/>
          </w:rPr>
          <w:t>Живая вода</w:t>
        </w:r>
      </w:hyperlink>
      <w:r>
        <w:rPr/>
        <w:t xml:space="preserve"> </w:t>
      </w:r>
      <w:r>
        <w:rPr>
          <w:sz w:val="20"/>
          <w:szCs w:val="20"/>
        </w:rPr>
        <w:t>- пейзажная лирика, 24.03.2011 16:27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8">
        <w:r>
          <w:rPr>
            <w:rStyle w:val="InternetLink"/>
          </w:rPr>
          <w:t>Лечение души</w:t>
        </w:r>
      </w:hyperlink>
      <w:r>
        <w:rPr/>
        <w:t xml:space="preserve"> </w:t>
      </w:r>
      <w:r>
        <w:rPr>
          <w:sz w:val="20"/>
          <w:szCs w:val="20"/>
        </w:rPr>
        <w:t>- философская лирика, 24.03.2011 16:25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9">
        <w:r>
          <w:rPr>
            <w:rStyle w:val="InternetLink"/>
          </w:rPr>
          <w:t>Железному другу</w:t>
        </w:r>
      </w:hyperlink>
      <w:r>
        <w:rPr/>
        <w:t xml:space="preserve"> </w:t>
      </w:r>
      <w:r>
        <w:rPr>
          <w:sz w:val="20"/>
          <w:szCs w:val="20"/>
        </w:rPr>
        <w:t>- гражданская лирика, 24.03.2011 16:21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70">
        <w:r>
          <w:rPr>
            <w:rStyle w:val="InternetLink"/>
          </w:rPr>
          <w:t>Эпитафия</w:t>
        </w:r>
      </w:hyperlink>
      <w:r>
        <w:rPr/>
        <w:t xml:space="preserve"> </w:t>
      </w:r>
      <w:r>
        <w:rPr>
          <w:sz w:val="20"/>
          <w:szCs w:val="20"/>
        </w:rPr>
        <w:t>- философская лирика, 24.03.2011 16:17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71">
        <w:r>
          <w:rPr>
            <w:rStyle w:val="InternetLink"/>
          </w:rPr>
          <w:t>На Покров</w:t>
        </w:r>
      </w:hyperlink>
      <w:r>
        <w:rPr/>
        <w:t xml:space="preserve"> </w:t>
      </w:r>
      <w:r>
        <w:rPr>
          <w:sz w:val="20"/>
          <w:szCs w:val="20"/>
        </w:rPr>
        <w:t>- пейзажная лирика, 24.03.2011 16:15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hyperlink r:id="rId72">
        <w:r>
          <w:rPr>
            <w:rStyle w:val="InternetLink"/>
          </w:rPr>
          <w:t>Танец желаний</w:t>
        </w:r>
      </w:hyperlink>
      <w:r>
        <w:rPr/>
        <w:t xml:space="preserve"> </w:t>
      </w:r>
      <w:r>
        <w:rPr>
          <w:sz w:val="20"/>
          <w:szCs w:val="20"/>
        </w:rPr>
        <w:t>- любовная лирика, 24.03.2011 16:13</w:t>
      </w:r>
    </w:p>
    <w:p>
      <w:pPr>
        <w:pStyle w:val="Normal"/>
        <w:jc w:val="both"/>
        <w:rPr>
          <w:b/>
          <w:b/>
          <w:u w:val="single"/>
        </w:rPr>
      </w:pPr>
      <w:bookmarkStart w:id="11" w:name="2"/>
      <w:r>
        <w:rPr>
          <w:b/>
          <w:u w:val="single"/>
        </w:rPr>
        <w:t>Эти песни ещё не звучат</w:t>
      </w:r>
      <w:bookmarkEnd w:id="11"/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3">
        <w:r>
          <w:rPr>
            <w:rStyle w:val="InternetLink"/>
          </w:rPr>
          <w:t>Новогодняя</w:t>
        </w:r>
      </w:hyperlink>
      <w:r>
        <w:rPr/>
        <w:t xml:space="preserve"> </w:t>
      </w:r>
      <w:r>
        <w:rPr>
          <w:sz w:val="20"/>
          <w:szCs w:val="20"/>
        </w:rPr>
        <w:t>- эстрадная песня, 15.11.2011 17:56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4">
        <w:r>
          <w:rPr>
            <w:rStyle w:val="InternetLink"/>
          </w:rPr>
          <w:t>Прощальный романс</w:t>
        </w:r>
      </w:hyperlink>
      <w:r>
        <w:rPr/>
        <w:t xml:space="preserve"> </w:t>
      </w:r>
      <w:r>
        <w:rPr>
          <w:sz w:val="20"/>
          <w:szCs w:val="20"/>
        </w:rPr>
        <w:t>- эстрадная песня, 06.11.2011 17:04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5">
        <w:r>
          <w:rPr>
            <w:rStyle w:val="InternetLink"/>
          </w:rPr>
          <w:t>Дорожная</w:t>
        </w:r>
      </w:hyperlink>
      <w:r>
        <w:rPr/>
        <w:t xml:space="preserve"> </w:t>
      </w:r>
      <w:r>
        <w:rPr>
          <w:sz w:val="20"/>
          <w:szCs w:val="20"/>
        </w:rPr>
        <w:t>- эстрадная песня, 19.06.2012 15:22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6">
        <w:r>
          <w:rPr>
            <w:rStyle w:val="InternetLink"/>
          </w:rPr>
          <w:t>В автономке</w:t>
        </w:r>
      </w:hyperlink>
      <w:r>
        <w:rPr/>
        <w:t xml:space="preserve"> </w:t>
      </w:r>
      <w:r>
        <w:rPr>
          <w:sz w:val="20"/>
          <w:szCs w:val="20"/>
        </w:rPr>
        <w:t>- эстрадная песня, 25.04.2011 19:25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7">
        <w:r>
          <w:rPr>
            <w:rStyle w:val="InternetLink"/>
          </w:rPr>
          <w:t>Если б не было войны</w:t>
        </w:r>
      </w:hyperlink>
      <w:r>
        <w:rPr/>
        <w:t xml:space="preserve"> </w:t>
      </w:r>
      <w:r>
        <w:rPr>
          <w:sz w:val="20"/>
          <w:szCs w:val="20"/>
        </w:rPr>
        <w:t>- эстрадная песня, 20.04.2011 20:41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8">
        <w:r>
          <w:rPr>
            <w:rStyle w:val="InternetLink"/>
          </w:rPr>
          <w:t>Полёт</w:t>
        </w:r>
      </w:hyperlink>
      <w:r>
        <w:rPr/>
        <w:t xml:space="preserve"> </w:t>
      </w:r>
      <w:r>
        <w:rPr>
          <w:sz w:val="20"/>
          <w:szCs w:val="20"/>
        </w:rPr>
        <w:t>- эстрадная песня, 03.04.2011 07:54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79">
        <w:r>
          <w:rPr>
            <w:rStyle w:val="InternetLink"/>
          </w:rPr>
          <w:t>Ты возвращайся, милый</w:t>
        </w:r>
      </w:hyperlink>
      <w:r>
        <w:rPr/>
        <w:t xml:space="preserve"> </w:t>
      </w:r>
      <w:r>
        <w:rPr>
          <w:sz w:val="20"/>
          <w:szCs w:val="20"/>
        </w:rPr>
        <w:t>- эстрадная песня, 28.03.2011 17:23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0">
        <w:r>
          <w:rPr>
            <w:rStyle w:val="InternetLink"/>
          </w:rPr>
          <w:t>Амиго</w:t>
        </w:r>
      </w:hyperlink>
      <w:r>
        <w:rPr/>
        <w:t xml:space="preserve"> </w:t>
      </w:r>
      <w:r>
        <w:rPr>
          <w:sz w:val="20"/>
          <w:szCs w:val="20"/>
        </w:rPr>
        <w:t>- эстрадная песня, 28.03.2011 17:08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1">
        <w:r>
          <w:rPr>
            <w:rStyle w:val="InternetLink"/>
          </w:rPr>
          <w:t>Черный песец</w:t>
        </w:r>
      </w:hyperlink>
      <w:r>
        <w:rPr/>
        <w:t xml:space="preserve"> </w:t>
      </w:r>
      <w:r>
        <w:rPr>
          <w:sz w:val="20"/>
          <w:szCs w:val="20"/>
        </w:rPr>
        <w:t>- авторская песня, 24.03.2011 17:09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2">
        <w:r>
          <w:rPr>
            <w:rStyle w:val="InternetLink"/>
          </w:rPr>
          <w:t>Батя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9:42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3">
        <w:r>
          <w:rPr>
            <w:rStyle w:val="InternetLink"/>
          </w:rPr>
          <w:t>Спектакль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7:49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4">
        <w:r>
          <w:rPr>
            <w:rStyle w:val="InternetLink"/>
          </w:rPr>
          <w:t>Работяг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55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5">
        <w:r>
          <w:rPr>
            <w:rStyle w:val="InternetLink"/>
          </w:rPr>
          <w:t>Штурмана океанских глубин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59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6">
        <w:r>
          <w:rPr>
            <w:rStyle w:val="InternetLink"/>
          </w:rPr>
          <w:t>Дальнобойная песенк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7:05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7">
        <w:r>
          <w:rPr>
            <w:rStyle w:val="InternetLink"/>
          </w:rPr>
          <w:t>Амнезия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22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8">
        <w:r>
          <w:rPr>
            <w:rStyle w:val="InternetLink"/>
          </w:rPr>
          <w:t>Дуэль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26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89">
        <w:r>
          <w:rPr>
            <w:rStyle w:val="InternetLink"/>
          </w:rPr>
          <w:t>Икебан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29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0">
        <w:r>
          <w:rPr>
            <w:rStyle w:val="InternetLink"/>
          </w:rPr>
          <w:t>Кукушк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32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1">
        <w:r>
          <w:rPr>
            <w:rStyle w:val="InternetLink"/>
          </w:rPr>
          <w:t>Мимо острова Кильдин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34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2">
        <w:r>
          <w:rPr>
            <w:rStyle w:val="InternetLink"/>
          </w:rPr>
          <w:t>Не плачь, Маруся!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36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3">
        <w:r>
          <w:rPr>
            <w:rStyle w:val="InternetLink"/>
          </w:rPr>
          <w:t>Новая Земля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37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4">
        <w:r>
          <w:rPr>
            <w:rStyle w:val="InternetLink"/>
          </w:rPr>
          <w:t>Абордаж</w:t>
        </w:r>
      </w:hyperlink>
      <w:r>
        <w:rPr/>
        <w:t xml:space="preserve"> </w:t>
      </w:r>
      <w:r>
        <w:rPr>
          <w:sz w:val="20"/>
          <w:szCs w:val="20"/>
        </w:rPr>
        <w:t>- эстрадная песня, 22.03.2011 16:17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5">
        <w:r>
          <w:rPr>
            <w:rStyle w:val="InternetLink"/>
          </w:rPr>
          <w:t>Русская рулетк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8:53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6">
        <w:r>
          <w:rPr>
            <w:rStyle w:val="InternetLink"/>
          </w:rPr>
          <w:t>Севера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8:50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7">
        <w:r>
          <w:rPr>
            <w:rStyle w:val="InternetLink"/>
          </w:rPr>
          <w:t>Ветреная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8:39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8">
        <w:r>
          <w:rPr>
            <w:rStyle w:val="InternetLink"/>
          </w:rPr>
          <w:t>Блондинка за рулём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8:35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99">
        <w:r>
          <w:rPr>
            <w:rStyle w:val="InternetLink"/>
          </w:rPr>
          <w:t>Тавкр тяжёлый авианесущий крейсер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8:58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100">
        <w:r>
          <w:rPr>
            <w:rStyle w:val="InternetLink"/>
          </w:rPr>
          <w:t>Севморпуть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01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101">
        <w:r>
          <w:rPr>
            <w:rStyle w:val="InternetLink"/>
          </w:rPr>
          <w:t>Цок-цок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28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hyperlink r:id="rId102">
        <w:r>
          <w:rPr>
            <w:rStyle w:val="InternetLink"/>
          </w:rPr>
          <w:t>Городской дождь</w:t>
        </w:r>
      </w:hyperlink>
      <w:r>
        <w:rPr/>
        <w:t xml:space="preserve"> </w:t>
      </w:r>
      <w:r>
        <w:rPr>
          <w:sz w:val="20"/>
          <w:szCs w:val="20"/>
        </w:rPr>
        <w:t>- эстрадная песня, 21.03.2011 19: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694"/>
        <w:jc w:val="left"/>
        <w:rPr>
          <w:sz w:val="28"/>
          <w:szCs w:val="28"/>
        </w:rPr>
      </w:pPr>
      <w:r>
        <w:rPr>
          <w:sz w:val="28"/>
          <w:szCs w:val="28"/>
        </w:rPr>
        <w:t>Лист самооценки исследов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rPr/>
      </w:pPr>
      <w:r>
        <w:rPr>
          <w:sz w:val="28"/>
          <w:szCs w:val="28"/>
        </w:rPr>
        <w:t>Участвовали  ли Вы в выборе темы исследования?</w:t>
      </w:r>
    </w:p>
    <w:p>
      <w:pPr>
        <w:pStyle w:val="Normal"/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«ДА», то каким образом?</w:t>
      </w:r>
    </w:p>
    <w:p>
      <w:pPr>
        <w:pStyle w:val="Normal"/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, мы советовались с руководителем, я выбрала тему, так как мне было интересно узнать подробнее о творчестве автора песни «Черная смородина»</w:t>
      </w:r>
    </w:p>
    <w:p>
      <w:pPr>
        <w:pStyle w:val="Normal"/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ind w:left="644" w:hanging="360"/>
        <w:rPr/>
      </w:pPr>
      <w:r>
        <w:rPr>
          <w:sz w:val="28"/>
          <w:szCs w:val="28"/>
        </w:rPr>
        <w:t>Какие  первоисточники Вы использовали в исследовании?</w:t>
      </w:r>
    </w:p>
    <w:p>
      <w:pPr>
        <w:pStyle w:val="Normal"/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исследовании я использовала информацию, полученную в ходе переписки с Александром Солусенк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Трудно ли Вам было работать с первоисточниками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«ДА», то в чем труднос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, мне было интересно находить новую информацию, не испытывала трудностей и в установлении контактов с необходимыми для работы людьм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jc w:val="both"/>
        <w:rPr/>
      </w:pPr>
      <w:r>
        <w:rPr>
          <w:sz w:val="28"/>
          <w:szCs w:val="28"/>
        </w:rPr>
        <w:t xml:space="preserve">Чему Вы научились, работая  с различными источниками информации (в том числе первоисточниками)? </w:t>
      </w:r>
      <w:r>
        <w:rPr>
          <w:sz w:val="28"/>
          <w:szCs w:val="28"/>
          <w:u w:val="single"/>
        </w:rPr>
        <w:t>Я научилась отбирать необходимую мне информацию, систематизировать полученные данные, обрабатывать анкеты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jc w:val="both"/>
        <w:rPr/>
      </w:pPr>
      <w:r>
        <w:rPr>
          <w:sz w:val="28"/>
          <w:szCs w:val="28"/>
        </w:rPr>
        <w:t xml:space="preserve">По каким вопросам Вам особенно была необходима помощь руководителя?  </w:t>
      </w:r>
      <w:r>
        <w:rPr>
          <w:sz w:val="28"/>
          <w:szCs w:val="28"/>
          <w:u w:val="single"/>
        </w:rPr>
        <w:t>По вопросам оформления работы, полученных данных. Еще в определении дальнейших шагов в исследовании.</w:t>
      </w:r>
    </w:p>
    <w:p>
      <w:pPr>
        <w:pStyle w:val="Normal"/>
        <w:numPr>
          <w:ilvl w:val="0"/>
          <w:numId w:val="3"/>
        </w:numPr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собая ценность Вашей работы?</w:t>
        <w:tab/>
        <w:t xml:space="preserve">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ind w:left="142" w:hanging="0"/>
        <w:rPr/>
      </w:pPr>
      <w:r>
        <w:rPr>
          <w:sz w:val="28"/>
          <w:szCs w:val="28"/>
        </w:rPr>
        <w:t xml:space="preserve">для окружающих: </w:t>
      </w:r>
      <w:r>
        <w:rPr>
          <w:sz w:val="28"/>
          <w:szCs w:val="28"/>
          <w:u w:val="single"/>
        </w:rPr>
        <w:t xml:space="preserve">Думаю, что если даже несколько человек узнают о том, что наш земляк пишет замечательные стихи и песни, прославляя тем самым наш район и Красноярский край, в этом уже будет польза.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94" w:leader="none"/>
          <w:tab w:val="left" w:pos="720" w:leader="none"/>
          <w:tab w:val="left" w:pos="5350" w:leader="none"/>
          <w:tab w:val="left" w:pos="6789" w:leader="none"/>
          <w:tab w:val="left" w:pos="8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ас лично: Лично я получила удовольствие от чтения стихов, прослушивания песен, общения с такими известными людьми, как Александр Солусенко, Андрей Иголкин, Михаил Кириллов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94" w:leader="none"/>
          <w:tab w:val="left" w:pos="720" w:leader="none"/>
          <w:tab w:val="left" w:pos="5350" w:leader="none"/>
          <w:tab w:val="left" w:pos="6789" w:leader="none"/>
          <w:tab w:val="left" w:pos="8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Считаете ли Вы свое исследование законченным?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left" w:pos="6789" w:leader="none"/>
          <w:tab w:val="left" w:pos="8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Если «ДА», то в чем его «конечный результат»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Если «НЕТ», то  перспективы его продолжения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right" w:pos="935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можно продолжить, так как есть еще много произведений у Александра Солусенко, которые можно было бы рассмотреть, не со всеми удалось связаться, если представится такая возможность, можно было бы пообщаться с Любовью Успенской и Натальей Шинковой. Конечным результатом будет издание небольшого сборника стихов, распространение буклетов о творчестве Александра Солусенко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94" w:leader="none"/>
          <w:tab w:val="left" w:pos="5350" w:leader="none"/>
          <w:tab w:val="right" w:pos="935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0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Timemfgrey">
    <w:name w:val="time mf_grey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977"/>
    </w:pPr>
    <w:rPr>
      <w:b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tihi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22.png"/><Relationship Id="rId29" Type="http://schemas.openxmlformats.org/officeDocument/2006/relationships/hyperlink" Target="http://www.tunnel.ru/view/post:247756" TargetMode="External"/><Relationship Id="rId30" Type="http://schemas.openxmlformats.org/officeDocument/2006/relationships/hyperlink" Target="http://krskplus.ru/culture/articles/527166" TargetMode="External"/><Relationship Id="rId31" Type="http://schemas.openxmlformats.org/officeDocument/2006/relationships/hyperlink" Target="http://news.mail.ru/politics/2274331/" TargetMode="External"/><Relationship Id="rId32" Type="http://schemas.openxmlformats.org/officeDocument/2006/relationships/hyperlink" Target="http://vk.com/id86660486" TargetMode="External"/><Relationship Id="rId33" Type="http://schemas.openxmlformats.org/officeDocument/2006/relationships/hyperlink" Target="http://www.stihi.ru/2012/10/06/6686" TargetMode="External"/><Relationship Id="rId34" Type="http://schemas.openxmlformats.org/officeDocument/2006/relationships/hyperlink" Target="http://www.stihi.ru/2011/03/21/6973" TargetMode="External"/><Relationship Id="rId35" Type="http://schemas.openxmlformats.org/officeDocument/2006/relationships/hyperlink" Target="http://www.stihi.ru/2011/06/10/6259" TargetMode="External"/><Relationship Id="rId36" Type="http://schemas.openxmlformats.org/officeDocument/2006/relationships/hyperlink" Target="http://www.stihi.ru/2011/07/05/6319" TargetMode="External"/><Relationship Id="rId37" Type="http://schemas.openxmlformats.org/officeDocument/2006/relationships/hyperlink" Target="http://www.stihi.ru/2011/03/24/6213" TargetMode="External"/><Relationship Id="rId38" Type="http://schemas.openxmlformats.org/officeDocument/2006/relationships/hyperlink" Target="http://www.stihi.ru/2011/03/22/6224" TargetMode="External"/><Relationship Id="rId39" Type="http://schemas.openxmlformats.org/officeDocument/2006/relationships/hyperlink" Target="http://www.stihi.ru/2011/03/22/6244" TargetMode="External"/><Relationship Id="rId40" Type="http://schemas.openxmlformats.org/officeDocument/2006/relationships/hyperlink" Target="http://www.stihi.ru/2011/03/22/6284" TargetMode="External"/><Relationship Id="rId41" Type="http://schemas.openxmlformats.org/officeDocument/2006/relationships/hyperlink" Target="http://www.stihi.ru/2011/03/22/6305" TargetMode="External"/><Relationship Id="rId42" Type="http://schemas.openxmlformats.org/officeDocument/2006/relationships/hyperlink" Target="http://www.stihi.ru/2011/03/22/6321" TargetMode="External"/><Relationship Id="rId43" Type="http://schemas.openxmlformats.org/officeDocument/2006/relationships/hyperlink" Target="http://www.stihi.ru/2011/03/22/6340" TargetMode="External"/><Relationship Id="rId44" Type="http://schemas.openxmlformats.org/officeDocument/2006/relationships/hyperlink" Target="http://www.stihi.ru/2011/03/21/7503" TargetMode="External"/><Relationship Id="rId45" Type="http://schemas.openxmlformats.org/officeDocument/2006/relationships/hyperlink" Target="http://www.stihi.ru/2011/03/21/7377" TargetMode="External"/><Relationship Id="rId46" Type="http://schemas.openxmlformats.org/officeDocument/2006/relationships/hyperlink" Target="http://www.stihi.ru/2011/03/21/7351" TargetMode="External"/><Relationship Id="rId47" Type="http://schemas.openxmlformats.org/officeDocument/2006/relationships/hyperlink" Target="http://www.stihi.ru/2011/03/21/7314" TargetMode="External"/><Relationship Id="rId48" Type="http://schemas.openxmlformats.org/officeDocument/2006/relationships/hyperlink" Target="http://www.stihi.ru/2011/03/21/7254" TargetMode="External"/><Relationship Id="rId49" Type="http://schemas.openxmlformats.org/officeDocument/2006/relationships/hyperlink" Target="http://www.stihi.ru/2011/03/21/7204" TargetMode="External"/><Relationship Id="rId50" Type="http://schemas.openxmlformats.org/officeDocument/2006/relationships/hyperlink" Target="http://www.stihi.ru/2011/03/21/7180" TargetMode="External"/><Relationship Id="rId51" Type="http://schemas.openxmlformats.org/officeDocument/2006/relationships/hyperlink" Target="http://www.stihi.ru/2011/03/21/7167" TargetMode="External"/><Relationship Id="rId52" Type="http://schemas.openxmlformats.org/officeDocument/2006/relationships/hyperlink" Target="http://www.stihi.ru/2011/03/21/7114" TargetMode="External"/><Relationship Id="rId53" Type="http://schemas.openxmlformats.org/officeDocument/2006/relationships/hyperlink" Target="http://www.stihi.ru/2011/03/21/7093" TargetMode="External"/><Relationship Id="rId54" Type="http://schemas.openxmlformats.org/officeDocument/2006/relationships/hyperlink" Target="http://www.stihi.ru/2011/03/21/7074" TargetMode="External"/><Relationship Id="rId55" Type="http://schemas.openxmlformats.org/officeDocument/2006/relationships/hyperlink" Target="http://www.stihi.ru/2011/03/21/7054" TargetMode="External"/><Relationship Id="rId56" Type="http://schemas.openxmlformats.org/officeDocument/2006/relationships/hyperlink" Target="http://www.stihi.ru/2011/03/24/6031" TargetMode="External"/><Relationship Id="rId57" Type="http://schemas.openxmlformats.org/officeDocument/2006/relationships/hyperlink" Target="http://www.stihi.ru/2011/03/24/5921" TargetMode="External"/><Relationship Id="rId58" Type="http://schemas.openxmlformats.org/officeDocument/2006/relationships/hyperlink" Target="http://www.stihi.ru/2011/03/24/5892" TargetMode="External"/><Relationship Id="rId59" Type="http://schemas.openxmlformats.org/officeDocument/2006/relationships/hyperlink" Target="http://www.stihi.ru/2011/03/24/5847" TargetMode="External"/><Relationship Id="rId60" Type="http://schemas.openxmlformats.org/officeDocument/2006/relationships/hyperlink" Target="http://www.stihi.ru/2011/03/24/5830" TargetMode="External"/><Relationship Id="rId61" Type="http://schemas.openxmlformats.org/officeDocument/2006/relationships/hyperlink" Target="http://www.stihi.ru/2011/03/24/5802" TargetMode="External"/><Relationship Id="rId62" Type="http://schemas.openxmlformats.org/officeDocument/2006/relationships/hyperlink" Target="http://www.stihi.ru/2011/03/24/5792" TargetMode="External"/><Relationship Id="rId63" Type="http://schemas.openxmlformats.org/officeDocument/2006/relationships/hyperlink" Target="http://www.stihi.ru/2011/03/24/5741" TargetMode="External"/><Relationship Id="rId64" Type="http://schemas.openxmlformats.org/officeDocument/2006/relationships/hyperlink" Target="http://www.stihi.ru/2011/03/24/5714" TargetMode="External"/><Relationship Id="rId65" Type="http://schemas.openxmlformats.org/officeDocument/2006/relationships/hyperlink" Target="http://www.stihi.ru/2011/03/24/5704" TargetMode="External"/><Relationship Id="rId66" Type="http://schemas.openxmlformats.org/officeDocument/2006/relationships/hyperlink" Target="http://www.stihi.ru/2011/03/24/5674" TargetMode="External"/><Relationship Id="rId67" Type="http://schemas.openxmlformats.org/officeDocument/2006/relationships/hyperlink" Target="http://www.stihi.ru/2011/03/24/5661" TargetMode="External"/><Relationship Id="rId68" Type="http://schemas.openxmlformats.org/officeDocument/2006/relationships/hyperlink" Target="http://www.stihi.ru/2011/03/24/5647" TargetMode="External"/><Relationship Id="rId69" Type="http://schemas.openxmlformats.org/officeDocument/2006/relationships/hyperlink" Target="http://www.stihi.ru/2011/03/24/5608" TargetMode="External"/><Relationship Id="rId70" Type="http://schemas.openxmlformats.org/officeDocument/2006/relationships/hyperlink" Target="http://www.stihi.ru/2011/03/24/5574" TargetMode="External"/><Relationship Id="rId71" Type="http://schemas.openxmlformats.org/officeDocument/2006/relationships/hyperlink" Target="http://www.stihi.ru/2011/03/24/5550" TargetMode="External"/><Relationship Id="rId72" Type="http://schemas.openxmlformats.org/officeDocument/2006/relationships/hyperlink" Target="http://www.stihi.ru/2011/03/24/5533" TargetMode="External"/><Relationship Id="rId73" Type="http://schemas.openxmlformats.org/officeDocument/2006/relationships/hyperlink" Target="http://www.stihi.ru/2011/11/15/6805" TargetMode="External"/><Relationship Id="rId74" Type="http://schemas.openxmlformats.org/officeDocument/2006/relationships/hyperlink" Target="http://www.stihi.ru/2011/11/06/6433" TargetMode="External"/><Relationship Id="rId75" Type="http://schemas.openxmlformats.org/officeDocument/2006/relationships/hyperlink" Target="http://www.stihi.ru/2012/06/19/5383" TargetMode="External"/><Relationship Id="rId76" Type="http://schemas.openxmlformats.org/officeDocument/2006/relationships/hyperlink" Target="http://www.stihi.ru/2011/04/25/7019" TargetMode="External"/><Relationship Id="rId77" Type="http://schemas.openxmlformats.org/officeDocument/2006/relationships/hyperlink" Target="http://www.stihi.ru/2011/04/20/8401" TargetMode="External"/><Relationship Id="rId78" Type="http://schemas.openxmlformats.org/officeDocument/2006/relationships/hyperlink" Target="http://www.stihi.ru/2011/04/03/1885" TargetMode="External"/><Relationship Id="rId79" Type="http://schemas.openxmlformats.org/officeDocument/2006/relationships/hyperlink" Target="http://www.stihi.ru/2011/03/28/6552" TargetMode="External"/><Relationship Id="rId80" Type="http://schemas.openxmlformats.org/officeDocument/2006/relationships/hyperlink" Target="http://www.stihi.ru/2011/03/28/6402" TargetMode="External"/><Relationship Id="rId81" Type="http://schemas.openxmlformats.org/officeDocument/2006/relationships/hyperlink" Target="http://www.stihi.ru/2011/03/24/6095" TargetMode="External"/><Relationship Id="rId82" Type="http://schemas.openxmlformats.org/officeDocument/2006/relationships/hyperlink" Target="http://www.stihi.ru/2011/03/22/7789" TargetMode="External"/><Relationship Id="rId83" Type="http://schemas.openxmlformats.org/officeDocument/2006/relationships/hyperlink" Target="http://www.stihi.ru/2011/03/22/6686" TargetMode="External"/><Relationship Id="rId84" Type="http://schemas.openxmlformats.org/officeDocument/2006/relationships/hyperlink" Target="http://www.stihi.ru/2011/03/22/6187" TargetMode="External"/><Relationship Id="rId85" Type="http://schemas.openxmlformats.org/officeDocument/2006/relationships/hyperlink" Target="http://www.stihi.ru/2011/03/22/6205" TargetMode="External"/><Relationship Id="rId86" Type="http://schemas.openxmlformats.org/officeDocument/2006/relationships/hyperlink" Target="http://www.stihi.ru/2011/03/22/6261" TargetMode="External"/><Relationship Id="rId87" Type="http://schemas.openxmlformats.org/officeDocument/2006/relationships/hyperlink" Target="http://www.stihi.ru/2011/03/22/5849" TargetMode="External"/><Relationship Id="rId88" Type="http://schemas.openxmlformats.org/officeDocument/2006/relationships/hyperlink" Target="http://www.stihi.ru/2011/03/22/5881" TargetMode="External"/><Relationship Id="rId89" Type="http://schemas.openxmlformats.org/officeDocument/2006/relationships/hyperlink" Target="http://www.stihi.ru/2011/03/22/5909" TargetMode="External"/><Relationship Id="rId90" Type="http://schemas.openxmlformats.org/officeDocument/2006/relationships/hyperlink" Target="http://www.stihi.ru/2011/03/22/5938" TargetMode="External"/><Relationship Id="rId91" Type="http://schemas.openxmlformats.org/officeDocument/2006/relationships/hyperlink" Target="http://www.stihi.ru/2011/03/22/5967" TargetMode="External"/><Relationship Id="rId92" Type="http://schemas.openxmlformats.org/officeDocument/2006/relationships/hyperlink" Target="http://www.stihi.ru/2011/03/22/5988" TargetMode="External"/><Relationship Id="rId93" Type="http://schemas.openxmlformats.org/officeDocument/2006/relationships/hyperlink" Target="http://www.stihi.ru/2011/03/22/6008" TargetMode="External"/><Relationship Id="rId94" Type="http://schemas.openxmlformats.org/officeDocument/2006/relationships/hyperlink" Target="http://www.stihi.ru/2011/03/22/5802" TargetMode="External"/><Relationship Id="rId95" Type="http://schemas.openxmlformats.org/officeDocument/2006/relationships/hyperlink" Target="http://www.stihi.ru/2011/03/21/6957" TargetMode="External"/><Relationship Id="rId96" Type="http://schemas.openxmlformats.org/officeDocument/2006/relationships/hyperlink" Target="http://www.stihi.ru/2011/03/21/6932" TargetMode="External"/><Relationship Id="rId97" Type="http://schemas.openxmlformats.org/officeDocument/2006/relationships/hyperlink" Target="http://www.stihi.ru/2011/03/21/6829" TargetMode="External"/><Relationship Id="rId98" Type="http://schemas.openxmlformats.org/officeDocument/2006/relationships/hyperlink" Target="http://www.stihi.ru/2011/03/21/6793" TargetMode="External"/><Relationship Id="rId99" Type="http://schemas.openxmlformats.org/officeDocument/2006/relationships/hyperlink" Target="http://www.stihi.ru/2011/03/21/7001" TargetMode="External"/><Relationship Id="rId100" Type="http://schemas.openxmlformats.org/officeDocument/2006/relationships/hyperlink" Target="http://www.stihi.ru/2011/03/21/7036" TargetMode="External"/><Relationship Id="rId101" Type="http://schemas.openxmlformats.org/officeDocument/2006/relationships/hyperlink" Target="http://www.stihi.ru/2011/03/21/7285" TargetMode="External"/><Relationship Id="rId102" Type="http://schemas.openxmlformats.org/officeDocument/2006/relationships/hyperlink" Target="http://www.stihi.ru/2011/03/21/7564" TargetMode="External"/><Relationship Id="rId103" Type="http://schemas.openxmlformats.org/officeDocument/2006/relationships/footer" Target="footer5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13:00Z</dcterms:created>
  <dc:creator>USER</dc:creator>
  <dc:description/>
  <cp:keywords/>
  <dc:language>en-US</dc:language>
  <cp:lastModifiedBy>1</cp:lastModifiedBy>
  <cp:lastPrinted>2013-01-14T21:26:00Z</cp:lastPrinted>
  <dcterms:modified xsi:type="dcterms:W3CDTF">2013-09-12T04:37:00Z</dcterms:modified>
  <cp:revision>16</cp:revision>
  <dc:subject/>
  <dc:title/>
</cp:coreProperties>
</file>